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合肥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180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20"/>
        <w:gridCol w:w="5030"/>
        <w:gridCol w:w="41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干法水泥线篦冷机高效节能冷却风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风风机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大型脱硫除尘风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风风机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K 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列单级减速双联驱动桥总成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福田曙光车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K 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盘式前转向桥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福田曙光车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K 9L/9T/9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后驱动桥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福田曙光车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机构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止机构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室单扭杆翻转机构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F6902K08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旅游客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F6120GS01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层燃气城市客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F6120TK1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客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凯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压花抛光靴用聚氨酯合成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利合成革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性无纺布聚氨酯运动休闲鞋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利合成革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涂印花工艺仿真皮沙发家具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利合成革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品质水性金属氟碳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本雅明涂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包水多彩金属闪光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本雅明涂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式电子除尘净化杀菌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Z25-AU-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宾肯电气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02E0X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型管道式冷暖汽车空调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富春汽车空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中功率贴片白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格锐特光电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K-B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脱离大容量组合式过电压保护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科电力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K-JD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故障智能专家测控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科电力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K300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地挖掘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矿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平衡重式叉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力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YCD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牵引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力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装载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力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安医院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和安科技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SXHS-GC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粮色选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宏实光机电高科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横移类机械式停车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鸿路钢结构（集团）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星智能停车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户内低压无功补偿成套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正电气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内高压无功补偿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正电气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SPU-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式电能质量优化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集黎电气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舒适性雪泥轮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佳通乘用子午线轮胎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滚阻静音型半钢子午线轮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佳通乘用子午线轮胎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耐磨低滚阻长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佳通轮胎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法成型机技术及结构设计技术产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佳通轮胎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顶短悬多功能商用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 HFC7202E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和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7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空调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松芝空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汽车空调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松芝空调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C3050KR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自卸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专用汽车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数字出版运营服务平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教育网络出版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SX-128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智能色选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捷迅光电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LM-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电动机保护测控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力电气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L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配电系统的电源浪涌保护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力电气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矢量型底部灌浆锚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星预应力工程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型消弧消协及过电压保护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凯川电力保护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C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运行设备绝缘在线监测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凯川电力保护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流互感器二次过电压保护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凯川电力保护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横移式停车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凯旋智能停车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基渗透结晶型高性能防水材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朗凯奇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消毒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绿宝不锈钢设备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91-007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013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耐压环保型纸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南峰润邦绿色包装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-COD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在线监测仪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碧水电子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督察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赛达科技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视频监控集中管理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赛达科技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昇康稻米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思润谷物油精炼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水泥泡沫保温防火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思维新型建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复合井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永宏新型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科技电子政务智能化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胜利科技发展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-C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拔式可触摸避雷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泰隆电气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F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D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燃叉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梯佑叉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115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糊状聚氯乙烯树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辰化工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虹电视硬盘播出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虹数码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G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废水高效隔油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健水处理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LT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螺旋转子流量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维仪表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弹簧式气制动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4100E4QZ-MO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万安汽车零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寿命、耐疲劳性制动钳总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10-4A030\58120-4A03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万安汽车零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万朗磁塑集团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粮六面体真空整形包装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信远包装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药预混剂、散剂自动化包装生产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信远包装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火锅底料辣油熬制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信远包装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-EVCC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直流充电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易威斯新能源科技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L-EVCC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交流充电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易威斯新能源科技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模块化塑料建筑模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毅昌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模内装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M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高端机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毅昌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制静电喷涂组装式护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鹰冠金属制品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X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相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远鸿机械自动化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F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給袋式重袋包装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远鸿机械自动化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机名片服务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粤信网络通信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FS7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化全自动包装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正远包装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D50K-S25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称量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正远包装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葡萄干色选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sxp-256\6sxp-32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科光电色选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仿真室内汽车模拟驾驶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达电子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展示混沌现象展示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达电子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展示虚拟现实软件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达电子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门铰链检测生产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达数控技术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水解型、即剥离粘结层用聚氨酯树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利聚氨酯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粘结性沙发革用粘结层聚氨酯树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利聚氨酯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水解高撕裂含浸聚氨酯树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利聚氨酯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瑞喷墨绘图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奥瑞数控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FB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电动四向行驶前移式叉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搬易通科技发展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防结垢除垢装置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F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真空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富通机电自动化有限 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8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防静电医用铺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高贝斯无纺布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09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可撕阻燃式医用铺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高贝斯无纺布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T-280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无菌抗病毒手术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高贝斯无纺布制品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V10A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自行车锂电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国特力新能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P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新型多功能四柱热锻快锻液压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海德数控液压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P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超塑成形专用成套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海德数控液压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水冷装置的高功率连续波稳态运行环境下的微波器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海天电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H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四柱式封头冷压液压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合锻机床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高速液压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合锻机床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行星齿轮减速机构大型潜水电泵机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大江海泵业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K990123400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丰汽车零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K9901123200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减速器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恒丰汽车零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-SW-05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测温系统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弘恩机电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配电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ZL-5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虹光开关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级护管拉脱力的选档软轴总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1-1703090E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华骏汽车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HTD-370X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氢进料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华升泵阀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法反渗透海水淡化高压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华升泵阀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边减速器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江淮铸造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TG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缸体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江淮铸造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力支架多工位精密级进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金海康五金机械制造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液晶显示面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京东方光电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“超极本”用液晶显示背光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京东方显示光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D-185CKJ/BCD-195CKJ/BCD-205CK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晶弘电器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-24S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字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卡星数控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4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雕刻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卡星数控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摩托车无刷控制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凯利科技投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隔离有刷电机控制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凯利科技投资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空心微珠复合改性填充母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科拜耳新材料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PGT/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开快卸（流量仪用）过滤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利都自动化仪表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D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转子流量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利都自动化仪表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接枝聚丙烯酸键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萘乙酸改性聚丙烯复合材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利阳环保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传输供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明灯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流明新能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散热防水型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流明新能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型高效节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流明新能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HGM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低温循环谷物干燥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麦稻之星机械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D-286LE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温控节能冰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美菱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前悬架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美桥汽车传动及底盘系统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Z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排痰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诺和电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线三线数字式泊车辅助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晟泰克汽车电子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管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实华管件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合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实华管件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视频监控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环宇智能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信息发布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嘉辉电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辉建筑智能化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嘉辉电子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智能按摩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ZO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Z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Z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康富机械弹簧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合成革贝斯用水性聚氨酯树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科天化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性聚氨酯合成革贝斯工艺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科天化工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用加热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天鹅制冷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冷却液制冷机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天鹅制冷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挤出拉丝机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天风塑料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式制冷压缩机测试装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机械研究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储油罐油泥清洗回收成套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机械研究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轻卡制动蹄式制动器总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10E4QZ-MO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万向钱潮汽车零部件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H-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度半地坑机械升降横移式停车设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翔瑞车库自动化设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D-603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无霜冷藏冷冻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雪祺电气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图三维仿真城市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亿图网络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式液压金刚石链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英腾嘉科技发展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式液压圆盘切割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英腾嘉科技发展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SM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单驱垂直振动压路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永安绿地工程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用焊接式配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永升机械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**-*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电液、手控多路换向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长源液压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YU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热量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亚传感器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YL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流量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亚传感器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PK-E65G/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亚环保科技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M370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渣立式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亚建材装备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-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转换芯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迅半导体科技（合肥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延长芯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迅半导体科技（合肥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P-HDMI/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转换芯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迅半导体科技（合肥）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拉索体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胜利工程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邦厨柜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辊压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（合肥）粉体科技装备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流量粉体物料在线计量装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（合肥）机电工程技术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W-HL388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超低温水冷式超低温冷冻储存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美菱低温科技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缓释复合肥料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安徽红四方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汽车座椅及内饰用聚氨酯合成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利合成革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系列重型卡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铃Ⅲ轻型载货车系列车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FC6591KHXC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专用校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意为第三代纯电动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淮汽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化交通模拟演示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安达电子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F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式柴油滤清器总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威尔燃油系统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反射超声波量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瑞纳表计有限责任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集热控制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长龙电气集团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驱动节能型电瓶叉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梯佑叉车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控失性复合肥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安徽红四方股份有限公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LYF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拉罐灌装封盖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辰轻工机械有限公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、合肥市高新区：</w:t>
      </w:r>
      <w:r>
        <w:rPr>
          <w:rFonts w:eastAsia="黑体;SimHei" w:cs="黑体;SimHei" w:ascii="黑体;SimHei" w:hAnsi="黑体;SimHei"/>
          <w:bCs/>
          <w:sz w:val="32"/>
          <w:szCs w:val="32"/>
        </w:rPr>
        <w:t>160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32"/>
        <w:gridCol w:w="4860"/>
        <w:gridCol w:w="4320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组人干扰素</w:t>
            </w:r>
            <w:r>
              <w:rPr>
                <w:rFonts w:cs="宋体;SimSun" w:ascii="宋体;SimSun" w:hAnsi="宋体;SimSun"/>
                <w:sz w:val="24"/>
              </w:rPr>
              <w:t>a2b</w:t>
            </w:r>
            <w:r>
              <w:rPr>
                <w:rFonts w:ascii="宋体;SimSun" w:hAnsi="宋体;SimSun" w:cs="宋体;SimSun"/>
                <w:sz w:val="24"/>
              </w:rPr>
              <w:t>凝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科药业（合肥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射用低分子量肝素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科药业（合肥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Y10S15 </w:t>
            </w:r>
            <w:r>
              <w:rPr>
                <w:rFonts w:ascii="宋体;SimSun" w:hAnsi="宋体;SimSun" w:cs="宋体;SimSun"/>
                <w:sz w:val="24"/>
              </w:rPr>
              <w:t>双向斜盘汽车空调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达因汽车空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6SE14</w:t>
            </w:r>
            <w:r>
              <w:rPr>
                <w:rFonts w:ascii="宋体;SimSun" w:hAnsi="宋体;SimSun" w:cs="宋体;SimSun"/>
                <w:sz w:val="24"/>
              </w:rPr>
              <w:t>旋转斜盘式（电控）变排量汽车空调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达因汽车空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讯飞非特定人超小存储和运算消耗的语音识别系统</w:t>
            </w:r>
            <w:r>
              <w:rPr>
                <w:rFonts w:cs="宋体;SimSun" w:ascii="宋体;SimSun" w:hAnsi="宋体;SimSun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科大讯飞信息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讯飞语音分析平台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科大讯飞信息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L/KL12G2-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能抗爆阻尼电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博雷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ALST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温阀门深冷试验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通用环境控制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高速公路联网收费综合结算系统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皖通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QB100W</w:t>
            </w:r>
            <w:r>
              <w:rPr>
                <w:rFonts w:ascii="宋体;SimSun" w:hAnsi="宋体;SimSun" w:cs="宋体;SimSun"/>
                <w:sz w:val="24"/>
              </w:rPr>
              <w:t>新型宽输入电压电源模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华耀电子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B92-50kV-0.33uF</w:t>
            </w:r>
            <w:r>
              <w:rPr>
                <w:rFonts w:ascii="宋体;SimSun" w:hAnsi="宋体;SimSun" w:cs="宋体;SimSun"/>
                <w:sz w:val="24"/>
              </w:rPr>
              <w:t>系列低电感高压大电流脉冲电容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华耀电子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水性硬性角膜接触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普康视科技（合肥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泪液均衡型亲水性角膜塑形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普康视科技（合肥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JSDOZ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网运行设备绝缘在线监测设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巨森电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E-DB</w:t>
            </w:r>
            <w:r>
              <w:rPr>
                <w:rFonts w:ascii="宋体;SimSun" w:hAnsi="宋体;SimSun" w:cs="宋体;SimSun"/>
                <w:sz w:val="24"/>
              </w:rPr>
              <w:t>大容量高速开关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巨森电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Z1797E</w:t>
            </w:r>
            <w:r>
              <w:rPr>
                <w:rFonts w:ascii="宋体;SimSun" w:hAnsi="宋体;SimSun" w:cs="宋体;SimSun"/>
                <w:sz w:val="24"/>
              </w:rPr>
              <w:t>新能源电动大巴数字化充电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同智机电控制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智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  <w:r>
              <w:rPr>
                <w:rFonts w:ascii="宋体;SimSun" w:hAnsi="宋体;SimSun" w:cs="宋体;SimSun"/>
                <w:sz w:val="24"/>
              </w:rPr>
              <w:t>系列智能配电箱控制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同智机电控制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讯飞智元公安情报信息综合应用平台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讯飞智元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测控软件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创源车辆控制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缆调制解调器控制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润东通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化裂解炉炉管温度在线测量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金星机电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风冷单元式空调机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RF26W/A-N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28W/B-N5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电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Pd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直流变频模块化多联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MV-Pdm224W/NaB-N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Pdm280W/NaB-N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Pdm335W/NaB-N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Pdm400W/NaB-N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V-Pdm450W/NaB-N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电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创移动行政执法综合管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联创电子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F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玻璃封装热敏电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三晶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FE</w:t>
            </w:r>
            <w:r>
              <w:rPr>
                <w:rFonts w:ascii="宋体;SimSun" w:hAnsi="宋体;SimSun" w:cs="宋体;SimSun"/>
                <w:sz w:val="24"/>
              </w:rPr>
              <w:t>型直热式负温度系数温度传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三晶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T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梯运行质量测试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中科智能高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C-F</w:t>
            </w:r>
            <w:r>
              <w:rPr>
                <w:rFonts w:ascii="宋体;SimSun" w:hAnsi="宋体;SimSun" w:cs="宋体;SimSun"/>
                <w:sz w:val="24"/>
              </w:rPr>
              <w:t>智能测漏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中科智能高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知在线监测系统</w:t>
            </w:r>
            <w:r>
              <w:rPr>
                <w:rFonts w:cs="宋体;SimSun" w:ascii="宋体;SimSun" w:hAnsi="宋体;SimSun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容知日新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奥科普控制演示软件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探奥自动化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炔草酯水乳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美兰农业发展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精噁唑禾草灵水乳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美兰农业发展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AZ-2LB-4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零损耗深度限流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徽电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式氨法烟气脱硫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宁垣工程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金盾互联网信息监控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中新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LK-DY202/30N-0/A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高精度高压电源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雷科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K-XBY103/15-0/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波行波管热测试电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雷科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D-74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功能视频一体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继远电网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DJ-S8</w:t>
            </w:r>
            <w:r>
              <w:rPr>
                <w:rFonts w:ascii="宋体;SimSun" w:hAnsi="宋体;SimSun" w:cs="宋体;SimSun"/>
                <w:sz w:val="24"/>
              </w:rPr>
              <w:t>型消化道动力检测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凯利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用波纹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φ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φ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华海金属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用分流器组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φ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φ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华海金属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避雷器劣化自脱离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正广电电力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LME</w:t>
            </w:r>
            <w:r>
              <w:rPr>
                <w:rFonts w:ascii="宋体;SimSun" w:hAnsi="宋体;SimSun" w:cs="宋体;SimSun"/>
                <w:sz w:val="24"/>
              </w:rPr>
              <w:t>智能可扩展型集控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正广电电力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参数型瓦斯抽采热式质量流量传感器</w:t>
            </w:r>
            <w:r>
              <w:rPr>
                <w:rFonts w:cs="宋体;SimSun" w:ascii="宋体;SimSun" w:hAnsi="宋体;SimSun"/>
                <w:sz w:val="24"/>
              </w:rPr>
              <w:t>TGF60-M-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科迈捷智能传感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式气体流量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GF-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科迈捷智能传感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VM-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热真空释气试验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万瑞冷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H-100</w:t>
            </w:r>
            <w:r>
              <w:rPr>
                <w:rFonts w:ascii="宋体;SimSun" w:hAnsi="宋体;SimSun" w:cs="宋体;SimSun"/>
                <w:sz w:val="24"/>
              </w:rPr>
              <w:t>型氦气回收纯化设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万瑞冷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SYY-15E</w:t>
            </w:r>
            <w:r>
              <w:rPr>
                <w:rFonts w:ascii="宋体;SimSun" w:hAnsi="宋体;SimSun" w:cs="宋体;SimSun"/>
                <w:sz w:val="24"/>
              </w:rPr>
              <w:t>无源光电直读液封式远传水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翼迈智能仪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DJC-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漏磁检测与消磁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中大检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氨合成塔外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六方深冷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L2306(Ⅰ/Ⅱ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机动车驾驶人场地驾驶技能（科目二）考试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三联交通应用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孚卫星手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力源科技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VS</w:t>
            </w:r>
            <w:r>
              <w:rPr>
                <w:rFonts w:ascii="宋体;SimSun" w:hAnsi="宋体;SimSun" w:cs="宋体;SimSun"/>
                <w:sz w:val="24"/>
              </w:rPr>
              <w:t>系列太阳能电池</w:t>
            </w:r>
            <w:r>
              <w:rPr>
                <w:rFonts w:cs="宋体;SimSun" w:ascii="宋体;SimSun" w:hAnsi="宋体;SimSun"/>
                <w:sz w:val="24"/>
              </w:rPr>
              <w:t>I-V</w:t>
            </w:r>
            <w:r>
              <w:rPr>
                <w:rFonts w:ascii="宋体;SimSun" w:hAnsi="宋体;SimSun" w:cs="宋体;SimSun"/>
                <w:sz w:val="24"/>
              </w:rPr>
              <w:t>模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科威尔电源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用光伏蜂窝构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P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长远绿色能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WILL-CB-I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赛为智能商业建筑智能化集成系统管理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赛为智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35 GS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型化无线传输通信模块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移瑞通信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L5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用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星定位模块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移瑞通信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S-30D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英式公路计重收费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正茂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S-A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速称重预检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正茂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HYDR-14/400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大容量高速限流开关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恒凯电力保护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HYDX-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智能型消弧及过电压保护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恒凯电力保护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dtex×38mm</w:t>
            </w:r>
            <w:r>
              <w:rPr>
                <w:rFonts w:ascii="宋体;SimSun" w:hAnsi="宋体;SimSun" w:cs="宋体;SimSun"/>
                <w:sz w:val="24"/>
              </w:rPr>
              <w:t>聚乳酸基纳米竹炭纤维长绒棉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和胜新材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状稻壳灰保温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瑞丝保温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1000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炭化稻壳球的搅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瑞丝保温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T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向拉伸聚酯镜面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风塑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T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向拉伸聚丙烯热压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风塑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两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绿亿种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-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子色谱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皖仪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C-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效液相色谱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皖仪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ZG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用钻孔轨迹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惠洲地下灾害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泰</w:t>
            </w:r>
            <w:r>
              <w:rPr>
                <w:rFonts w:cs="宋体;SimSun" w:ascii="宋体;SimSun" w:hAnsi="宋体;SimSun"/>
                <w:sz w:val="24"/>
              </w:rPr>
              <w:t>WSNC</w:t>
            </w:r>
            <w:r>
              <w:rPr>
                <w:rFonts w:ascii="宋体;SimSun" w:hAnsi="宋体;SimSun" w:cs="宋体;SimSun"/>
                <w:sz w:val="24"/>
              </w:rPr>
              <w:t>无线车辆感知信息采集软件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网泰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Z17</w:t>
            </w:r>
            <w:r>
              <w:rPr>
                <w:rFonts w:ascii="宋体;SimSun" w:hAnsi="宋体;SimSun" w:cs="宋体;SimSun"/>
                <w:sz w:val="24"/>
              </w:rPr>
              <w:t>矿井车皮自动跟踪及管理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大高科信息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性聚氨酯胶黏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H-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H-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3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安大华泰新材料有限公司 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炉水循环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皖化电机技术开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T</w:t>
            </w:r>
            <w:r>
              <w:rPr>
                <w:rFonts w:ascii="宋体;SimSun" w:hAnsi="宋体;SimSun" w:cs="宋体;SimSun"/>
                <w:sz w:val="24"/>
              </w:rPr>
              <w:t>行天驾培一体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行天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系列风冷热泵型冷水机组</w:t>
            </w:r>
            <w:r>
              <w:rPr>
                <w:rFonts w:cs="宋体;SimSun" w:ascii="宋体;SimSun" w:hAnsi="宋体;SimSun"/>
                <w:sz w:val="24"/>
              </w:rPr>
              <w:t>(LSQWRF130M/A-G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SQWRF65M/A-G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美的暖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迈普德康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应用的车路协同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迈普德康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迈普德康网站内容管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迈普德康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鼎异型烟电子标签拣选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中鼎信息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鼎保健品及化妆品综合管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DPMS]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中鼎信息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条耦合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威宇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桥四端口（两进两出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威宇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研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双价转基因抗虫棉花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国盛农业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XBUS-6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中控制型应急电源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联信电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茶叶色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万宝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裸眼体感互动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金诺数码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I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通用电源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IZ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通用电源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多拉米双夫定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贝克生物制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26-E8999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隔离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博微田村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G-SP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G-SP04-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瓶底喷码输送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友高包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D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向多工位移动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友高包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UX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智能旋进旋涡流量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精大仪表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CS-S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用电子皮带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海明科技开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孔板式细格栅除污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帧环保节能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BC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吸式螺旋曝气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帧环保节能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D-2000-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斤顶数字位移传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高创传感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B-12/0.4-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装式变电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元贞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和开关柜智能显控装置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三和电力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DMS0.6/5S-LA2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DMS0.6/10S-LA2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喷射型自动射流灭火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科大立安安全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讯智能站群管理系统（龙讯</w:t>
            </w:r>
            <w:r>
              <w:rPr>
                <w:rFonts w:cs="宋体;SimSun" w:ascii="宋体;SimSun" w:hAnsi="宋体;SimSun"/>
                <w:sz w:val="24"/>
              </w:rPr>
              <w:t>EX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龙讯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TU—P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易低压用户自识别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采易电子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奇收入比对信息管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晶奇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奇城乡低保信息管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晶奇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联森林火灾监测分析及决策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安联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线扫描相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8192-40K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埃科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器投影平板电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U7,U7H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华恒电子科技有限责任公司 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思临床路径管理系统</w:t>
            </w:r>
            <w:r>
              <w:rPr>
                <w:rFonts w:cs="宋体;SimSun" w:ascii="宋体;SimSun" w:hAnsi="宋体;SimSun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汉思信息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5000L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无线视频服务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创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威图热式气体流量计嵌入式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英威图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200KS</w:t>
            </w:r>
            <w:r>
              <w:rPr>
                <w:rFonts w:ascii="宋体;SimSun" w:hAnsi="宋体;SimSun" w:cs="宋体;SimSun"/>
                <w:sz w:val="24"/>
              </w:rPr>
              <w:t>水泵控制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汉威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Y-3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开关电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吉源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18-2002 220V 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集中式电能表（单相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华科自动化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体机空调室内机底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世纪精信机械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柜机的进风面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世纪精信机械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T-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化智能巡检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优尔电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航信金融机构安全防范服务监管平台软件</w:t>
            </w:r>
            <w:r>
              <w:rPr>
                <w:rFonts w:cs="宋体;SimSun" w:ascii="宋体;SimSun" w:hAnsi="宋体;SimSun"/>
                <w:sz w:val="24"/>
              </w:rPr>
              <w:t>V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航天信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航信金航财税宝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航天信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顶航空监控反馈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置顶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顶航空气象情报综合服务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置顶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鼎个人住房信息系统</w:t>
            </w:r>
            <w:r>
              <w:rPr>
                <w:rFonts w:cs="宋体;SimSun" w:ascii="宋体;SimSun" w:hAnsi="宋体;SimSun"/>
                <w:sz w:val="24"/>
              </w:rPr>
              <w:t xml:space="preserve">V1.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山鼎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渠道营销支撑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星启天网络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威康采集、编辑和播出控制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博威康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应急平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GS6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泽众安全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YC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电压监控抑制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徽远成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红外桑拿房（雅典系列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桑乐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房屋中介信息管理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未来计算机技术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人才派遣信息管理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未来计算机技术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图电力系统综合网管平台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格图通讯系统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高地方海事联网收费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汉高信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樱网巢社会稳定预布警系统</w:t>
            </w:r>
            <w:r>
              <w:rPr>
                <w:rFonts w:cs="宋体;SimSun" w:ascii="宋体;SimSun" w:hAnsi="宋体;SimSun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樱网络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J683-F </w:t>
            </w:r>
            <w:r>
              <w:rPr>
                <w:rFonts w:ascii="宋体;SimSun" w:hAnsi="宋体;SimSun" w:cs="宋体;SimSun"/>
                <w:sz w:val="24"/>
              </w:rPr>
              <w:t xml:space="preserve">矿用通用本安型读卡分站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鼎信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J-100A</w:t>
            </w:r>
            <w:r>
              <w:rPr>
                <w:rFonts w:ascii="宋体;SimSun" w:hAnsi="宋体;SimSun" w:cs="宋体;SimSun"/>
                <w:sz w:val="24"/>
              </w:rPr>
              <w:t>车载纳米空气净化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美菱环保设备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ZB209Z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载机仪表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协力仪表控制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远软件电力业务深化应用考核指标监控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南瑞继远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TD7524-1311C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双推板循环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恒力电子装备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掌上万家”移动电子商务平台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大尺度网络传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SDH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的多业务传送点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MSTP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）设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瑞鼎电子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通视频监控网路产品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2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通亿创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TH-CZ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车载高端一体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纬畅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B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金属化聚丙烯膜交流电动机电容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BB60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远铭电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友车载音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软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极友软件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M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动油门踏板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江南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衰减器（微波通信用低互调防水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威科电子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Y-MR1</w:t>
            </w:r>
            <w:r>
              <w:rPr>
                <w:rFonts w:ascii="宋体;SimSun" w:hAnsi="宋体;SimSun" w:cs="宋体;SimSun"/>
                <w:sz w:val="24"/>
              </w:rPr>
              <w:t xml:space="preserve">公路车辆智能监测记录系统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超远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内容管理系统</w:t>
            </w:r>
            <w:r>
              <w:rPr>
                <w:rFonts w:cs="宋体;SimSun" w:ascii="宋体;SimSun" w:hAnsi="宋体;SimSun"/>
                <w:sz w:val="24"/>
              </w:rPr>
              <w:t>V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未来博学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协同办公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未来博学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公文管理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未来博学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S008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阻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合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普特化轻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T+5A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韧改性聚丙烯复合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普特化轻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1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玻纤增强尼龙复合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普特化轻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寰景三维动画制作软件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寰景信息技术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钰鑫</w:t>
            </w: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干扰源软件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钰鑫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钰鑫工作时序控制模块软件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钰鑫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钰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KH-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箭控盒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1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钰鑫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光特效彩色涂层钢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禾盛新型材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CR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仿拉丝不锈钢复合钢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禾盛新型材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BV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晶复合钢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禾盛新型材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H-035</w:t>
            </w:r>
            <w:r>
              <w:rPr>
                <w:rFonts w:ascii="宋体;SimSun" w:hAnsi="宋体;SimSun" w:cs="宋体;SimSun"/>
                <w:sz w:val="24"/>
              </w:rPr>
              <w:t>校准源及测频组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星波通信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X50</w:t>
            </w:r>
            <w:r>
              <w:rPr>
                <w:rFonts w:ascii="宋体;SimSun" w:hAnsi="宋体;SimSun" w:cs="宋体;SimSun"/>
                <w:sz w:val="24"/>
              </w:rPr>
              <w:t>综合频率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星波通信股份有限公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、淮北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55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357"/>
        <w:gridCol w:w="400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米形一体化防堵清堵小煤斗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迪纳电力科技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壁振打气锤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迪纳电力科技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速多用绞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万源工贸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无氟、高效冰箱压缩机用单相异步电动机——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U60CYF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铝线电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安徽广博机电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井下多功能搅拌装卸装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恒远工程建材设备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强自锁紧防松锚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恒远工程建材设备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CTL12/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9GP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防爆特殊型永磁同步蓄电池电机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阳光工矿机车制造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BPB-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2/192X(A)</w:t>
            </w:r>
            <w:r>
              <w:rPr>
                <w:rFonts w:ascii="宋体;SimSun" w:hAnsi="宋体;SimSun" w:cs="宋体;SimSun"/>
                <w:sz w:val="24"/>
              </w:rPr>
              <w:t>永磁同步蓄电池电机车用隔爆型变频器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阳光工矿机车制造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新型双电压自适应弧焊机电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龙太电气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抽头式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气体保护焊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龙太电气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新型可双向操作的矿用绞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滨淮机械电子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新型智能平巷人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滨淮机械电子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用隔爆型三级轴流对旋局部通风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兴海工贸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S</w:t>
            </w:r>
            <w:r>
              <w:rPr>
                <w:rFonts w:ascii="宋体;SimSun" w:hAnsi="宋体;SimSun" w:cs="宋体;SimSun"/>
                <w:sz w:val="24"/>
              </w:rPr>
              <w:t>系列隔爆型矿用湿式除尘器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惠临工贸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状乳化炸药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雷鸣科化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混装胶状乳化炸药（含乳化铵油炸药）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雷鸣科化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篱修剪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淮北凯特精工机械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GB420/WD</w:t>
            </w:r>
            <w:r>
              <w:rPr>
                <w:rFonts w:ascii="宋体;SimSun" w:hAnsi="宋体;SimSun" w:cs="宋体;SimSun"/>
                <w:sz w:val="24"/>
              </w:rPr>
              <w:t>型刮板输送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众泰机电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斜巷运输综合控制系统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祥泰科技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智能防盗电动卷门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东荣机械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新型感应加热设备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淮北市华明工业变频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自动化中频电源控制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淮北市华明工业变频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太阳能光伏发电系统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晟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13-M-1250/10</w:t>
            </w:r>
            <w:r>
              <w:rPr>
                <w:rFonts w:ascii="宋体;SimSun" w:hAnsi="宋体;SimSun" w:cs="宋体;SimSun"/>
                <w:sz w:val="24"/>
              </w:rPr>
              <w:t>新型（高效）电力变压器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光集团（安徽）电气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脱硫、脱硝专用碳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森化碳吸附剂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液压周边传动浓缩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安徽中能矿机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GSZN-3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高效深锥浓缩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淮北矿山机器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煤矿用聚乙烯绝缘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聚乙烯护层细钢丝铠装聚氯乙烯护套通信电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天相电缆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用聚氯乙烯绝缘聚氯乙烯护套铜带屏蔽钢带铠装控制电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天相电缆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电杆加固用碳纤维材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科奥工程建设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T-HX120</w:t>
            </w:r>
            <w:r>
              <w:rPr>
                <w:rFonts w:ascii="宋体;SimSun" w:hAnsi="宋体;SimSun" w:cs="宋体;SimSun"/>
                <w:sz w:val="24"/>
              </w:rPr>
              <w:t>弧形转角铝型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富士特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T-PC50</w:t>
            </w:r>
            <w:r>
              <w:rPr>
                <w:rFonts w:ascii="宋体;SimSun" w:hAnsi="宋体;SimSun" w:cs="宋体;SimSun"/>
                <w:sz w:val="24"/>
              </w:rPr>
              <w:t>新型台阶下滑铝型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富士特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太阳能集热器固定片用轻质无铬无镍铝镁锌合金材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家园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热水器热管联箱用轻质无铬无镍铝镁硅合金材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家园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热水器中档平板边框用轻质无铬无镍铝钛硼合金材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家园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地源热泵用高导热性聚乙烯管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安徽伊亚格管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FRP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纤维增强聚合物筋材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淮北宇鑫新型材料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光瓷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惠尔普建筑陶瓷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透水双釉面瓷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惠尔普建筑陶瓷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型煤矿用钢丝绳芯阻燃输送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意胶带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过渡层的整芯阻燃输送带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意胶带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智能变频铝银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五星铝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丝</w:t>
            </w:r>
            <w:r>
              <w:rPr>
                <w:rFonts w:cs="宋体;SimSun" w:ascii="宋体;SimSun" w:hAnsi="宋体;SimSun"/>
                <w:sz w:val="24"/>
              </w:rPr>
              <w:t>/PBT</w:t>
            </w:r>
            <w:r>
              <w:rPr>
                <w:rFonts w:ascii="宋体;SimSun" w:hAnsi="宋体;SimSun" w:cs="宋体;SimSun"/>
                <w:sz w:val="24"/>
              </w:rPr>
              <w:t>交织弹力面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维科印染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传输电源同轴电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四惠电缆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复合益生菌饲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正洋生物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慢凝低酯果胶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枫果胶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禽用生物益生饲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普成饲料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鸭用功能性生物饲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淮北正兴生物饲料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三黄专用生物复合预混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普成饲料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鹅去氧胆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恒通生物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酶法提取猪胆汁中胆红素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宝生物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胆膏中提取猪去氧胆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宝生物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用生物纳米配合饲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正大源饲料集团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</w:t>
            </w:r>
            <w:r>
              <w:rPr>
                <w:rFonts w:cs="宋体;SimSun" w:ascii="宋体;SimSun" w:hAnsi="宋体;SimSun"/>
                <w:sz w:val="24"/>
              </w:rPr>
              <w:t>α-</w:t>
            </w:r>
            <w:r>
              <w:rPr>
                <w:rFonts w:ascii="宋体;SimSun" w:hAnsi="宋体;SimSun" w:cs="宋体;SimSun"/>
                <w:sz w:val="24"/>
              </w:rPr>
              <w:t>淀粉酶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三和诺生物工程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系列高频电磁无极灯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阿拉丁电子照明有限公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、亳州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51"/>
        <w:gridCol w:w="4033"/>
        <w:gridCol w:w="4304"/>
      </w:tblGrid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C6521C4R3 X80 SUV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江淮安驰汽车有限公司 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C6501CDN3 X60 SUV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江淮安驰汽车有限公司 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1022C4R3</w:t>
            </w:r>
            <w:r>
              <w:rPr>
                <w:rFonts w:ascii="宋体;SimSun" w:hAnsi="宋体;SimSun" w:cs="宋体;SimSun"/>
                <w:sz w:val="24"/>
              </w:rPr>
              <w:t xml:space="preserve">瑞驰皮卡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徽江淮安驰汽车有限公司  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1022CH4R3</w:t>
            </w:r>
            <w:r>
              <w:rPr>
                <w:rFonts w:ascii="宋体;SimSun" w:hAnsi="宋体;SimSun" w:cs="宋体;SimSun"/>
                <w:sz w:val="24"/>
              </w:rPr>
              <w:t>瑞驰皮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江淮安驰汽车有限公司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宝乐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佗国药股份有限公司 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Y01-</w:t>
            </w:r>
            <w:r>
              <w:rPr>
                <w:rFonts w:ascii="宋体;SimSun" w:hAnsi="宋体;SimSun" w:cs="宋体;SimSun"/>
                <w:sz w:val="24"/>
              </w:rPr>
              <w:t xml:space="preserve">制药果胶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亿源生物工程有限公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、宿州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31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26"/>
        <w:gridCol w:w="5040"/>
        <w:gridCol w:w="4500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井下用环氧树脂涂层复合钢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光耀管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Z</w:t>
            </w:r>
            <w:r>
              <w:rPr>
                <w:rFonts w:ascii="宋体;SimSun" w:hAnsi="宋体;SimSun" w:cs="宋体;SimSun"/>
                <w:sz w:val="24"/>
              </w:rPr>
              <w:t>固定旋转式带式输送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园矿山设备制造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抗菌除臭保鲜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萧县金鼎超净环保净化材料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族高效减水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鑫固混凝土外加剂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萘系高效减水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鑫固混凝土外加剂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木质纤维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助晟达合成革材料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JC/PKZ</w:t>
            </w:r>
            <w:r>
              <w:rPr>
                <w:rFonts w:ascii="宋体;SimSun" w:hAnsi="宋体;SimSun" w:cs="宋体;SimSun"/>
                <w:sz w:val="24"/>
              </w:rPr>
              <w:t>型皮糠纸生产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佳诚造纸机械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薄片生产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佳诚造纸机械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液混合发酵葡萄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爱得葡萄深加工研发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并网专用高效节能大功率三相变压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三象光电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并网专用高效节能大功率三相电抗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三象光电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病促长中草药预混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利普饲料（砀山）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钞票纸用高打浆度棉浆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雪龙纤维科技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钞票纸用高白度棉浆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雪龙纤维科技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凝膨胀封孔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金鼎安全技术服务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有机复合氮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砀山县沃福农业发展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走式电动智能喷雾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双鹿车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用数字通讯电缆（</w:t>
            </w:r>
            <w:r>
              <w:rPr>
                <w:rFonts w:cs="宋体;SimSun" w:ascii="宋体;SimSun" w:hAnsi="宋体;SimSun"/>
                <w:sz w:val="24"/>
              </w:rPr>
              <w:t>MHYS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砀山兴华电缆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用防爆挡潮阻燃通信电缆（</w:t>
            </w:r>
            <w:r>
              <w:rPr>
                <w:rFonts w:cs="宋体;SimSun" w:ascii="宋体;SimSun" w:hAnsi="宋体;SimSun"/>
                <w:sz w:val="24"/>
              </w:rPr>
              <w:t>MHYS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砀山兴华电缆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高效氯氟氰菊酯水乳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迪邦药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%</w:t>
            </w:r>
            <w:r>
              <w:rPr>
                <w:rFonts w:ascii="宋体;SimSun" w:hAnsi="宋体;SimSun" w:cs="宋体;SimSun"/>
                <w:sz w:val="24"/>
              </w:rPr>
              <w:t>阿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氯杀虫剂油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迪邦药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酶法浓缩紫薯清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升果业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杆胎纹深度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砀山县通和量具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孔距数显卡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砀山县通和量具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芯高亮度一体化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日光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格微光电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效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可调色温筒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格微光电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防潮控制电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砀山县恒森电线电缆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耐油耐酸碱防腐仪表电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砀山县恒森电线电缆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P6 LED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全彩显示屏</w:t>
              </w:r>
            </w:hyperlink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格微光电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率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路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格微光电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分子果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宇宁生物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、蚌埠市（含高新区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81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32"/>
        <w:gridCol w:w="4883"/>
        <w:gridCol w:w="4500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4942B</w:t>
            </w:r>
            <w:r>
              <w:rPr>
                <w:rFonts w:ascii="宋体;SimSun" w:hAnsi="宋体;SimSun" w:cs="宋体;SimSun"/>
                <w:sz w:val="24"/>
              </w:rPr>
              <w:t>微波综合测试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一研究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7302</w:t>
            </w:r>
            <w:r>
              <w:rPr>
                <w:rFonts w:ascii="宋体;SimSun" w:hAnsi="宋体;SimSun" w:cs="宋体;SimSun"/>
                <w:sz w:val="24"/>
              </w:rPr>
              <w:t>数字示波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一研究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5253A</w:t>
            </w:r>
            <w:r>
              <w:rPr>
                <w:rFonts w:ascii="宋体;SimSun" w:hAnsi="宋体;SimSun" w:cs="宋体;SimSun"/>
                <w:sz w:val="24"/>
              </w:rPr>
              <w:t>通信综合测试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一研究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6591</w:t>
            </w:r>
            <w:r>
              <w:rPr>
                <w:rFonts w:ascii="宋体;SimSun" w:hAnsi="宋体;SimSun" w:cs="宋体;SimSun"/>
                <w:sz w:val="24"/>
              </w:rPr>
              <w:t>便携式太阳能电池测试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一研究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-SAP-EI6024</w:t>
            </w:r>
            <w:r>
              <w:rPr>
                <w:rFonts w:ascii="宋体;SimSun" w:hAnsi="宋体;SimSun" w:cs="宋体;SimSun"/>
                <w:sz w:val="24"/>
              </w:rPr>
              <w:t>型消火栓按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依爱消防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-EI6085</w:t>
            </w:r>
            <w:r>
              <w:rPr>
                <w:rFonts w:ascii="宋体;SimSun" w:hAnsi="宋体;SimSun" w:cs="宋体;SimSun"/>
                <w:sz w:val="24"/>
              </w:rPr>
              <w:t>型火灾声光警报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依爱消防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-EI6050</w:t>
            </w:r>
            <w:r>
              <w:rPr>
                <w:rFonts w:ascii="宋体;SimSun" w:hAnsi="宋体;SimSun" w:cs="宋体;SimSun"/>
                <w:sz w:val="24"/>
              </w:rPr>
              <w:t>型火灾显示盘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依爱消防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JB-QB-EIN7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型火灾报警控制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气体灭火控制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依爱消防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-TGL-EI6000G</w:t>
            </w:r>
            <w:r>
              <w:rPr>
                <w:rFonts w:ascii="宋体;SimSun" w:hAnsi="宋体;SimSun" w:cs="宋体;SimSun"/>
                <w:sz w:val="24"/>
              </w:rPr>
              <w:t>型火灾报警控制器（联动型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依爱消防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G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不锈钢外壳线绕电阻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双环电子集团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RN</w:t>
            </w:r>
            <w:r>
              <w:rPr>
                <w:rFonts w:ascii="宋体;SimSun" w:hAnsi="宋体;SimSun" w:cs="宋体;SimSun"/>
                <w:sz w:val="24"/>
              </w:rPr>
              <w:t>型单双列精密电阻网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迪斯电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F21-T</w:t>
            </w:r>
            <w:r>
              <w:rPr>
                <w:rFonts w:ascii="宋体;SimSun" w:hAnsi="宋体;SimSun" w:cs="宋体;SimSun"/>
                <w:sz w:val="24"/>
              </w:rPr>
              <w:t>型温度保险抗雷击浪涌线绕电阻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昌盛电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6M20</w:t>
            </w:r>
            <w:r>
              <w:rPr>
                <w:rFonts w:ascii="宋体;SimSun" w:hAnsi="宋体;SimSun" w:cs="宋体;SimSun"/>
                <w:sz w:val="24"/>
              </w:rPr>
              <w:t>型卡口快速密封连接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富源电子科技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2212-04C</w:t>
            </w:r>
            <w:r>
              <w:rPr>
                <w:rFonts w:ascii="宋体;SimSun" w:hAnsi="宋体;SimSun" w:cs="宋体;SimSun"/>
                <w:sz w:val="24"/>
              </w:rPr>
              <w:t>型传感器用玻璃密封基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富源电子科技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96C</w:t>
            </w:r>
            <w:r>
              <w:rPr>
                <w:rFonts w:ascii="宋体;SimSun" w:hAnsi="宋体;SimSun" w:cs="宋体;SimSun"/>
                <w:sz w:val="24"/>
              </w:rPr>
              <w:t>型混合集成电路金属外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富源电子科技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Z-19 </w:t>
            </w:r>
            <w:r>
              <w:rPr>
                <w:rFonts w:ascii="宋体;SimSun" w:hAnsi="宋体;SimSun" w:cs="宋体;SimSun"/>
                <w:sz w:val="24"/>
              </w:rPr>
              <w:t>硅压阻式压力传感器一体化基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创业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Z(LW) - S27 - G1/2</w:t>
            </w:r>
            <w:r>
              <w:rPr>
                <w:rFonts w:ascii="宋体;SimSun" w:hAnsi="宋体;SimSun" w:cs="宋体;SimSun"/>
                <w:sz w:val="24"/>
              </w:rPr>
              <w:t>螺纹压力传感器基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创业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Z-19-D</w:t>
            </w:r>
            <w:r>
              <w:rPr>
                <w:rFonts w:ascii="宋体;SimSun" w:hAnsi="宋体;SimSun" w:cs="宋体;SimSun"/>
                <w:sz w:val="24"/>
              </w:rPr>
              <w:t>差压式扩散硅传感器基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创业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Z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15-D</w:t>
            </w:r>
            <w:r>
              <w:rPr>
                <w:rFonts w:ascii="宋体;SimSun" w:hAnsi="宋体;SimSun" w:cs="宋体;SimSun"/>
                <w:sz w:val="24"/>
              </w:rPr>
              <w:t>多参量硅压阻差压传感器一体化基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创业电子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金属型取样电阻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正园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覆型线绕熔断电阻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正园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-1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线膜检测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科达自动化集团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DK-1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直流电机控制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爱意爱机电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G5</w:t>
            </w:r>
            <w:r>
              <w:rPr>
                <w:rFonts w:ascii="宋体;SimSun" w:hAnsi="宋体;SimSun" w:cs="宋体;SimSun"/>
                <w:sz w:val="24"/>
              </w:rPr>
              <w:t>型单片式触控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晟光科技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弧室冲铆组合多工位级进模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汇精模具研发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-04290</w:t>
            </w:r>
            <w:r>
              <w:rPr>
                <w:rFonts w:ascii="宋体;SimSun" w:hAnsi="宋体;SimSun" w:cs="宋体;SimSun"/>
                <w:sz w:val="24"/>
              </w:rPr>
              <w:t>型防爆燃油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通达汽车零部件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环保发电机组用燃油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通达汽车零部件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7Z4-30601</w:t>
            </w:r>
            <w:r>
              <w:rPr>
                <w:rFonts w:ascii="宋体;SimSun" w:hAnsi="宋体;SimSun" w:cs="宋体;SimSun"/>
                <w:sz w:val="24"/>
              </w:rPr>
              <w:t>型转向油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B4-30401</w:t>
            </w:r>
            <w:r>
              <w:rPr>
                <w:rFonts w:ascii="宋体;SimSun" w:hAnsi="宋体;SimSun" w:cs="宋体;SimSun"/>
                <w:sz w:val="24"/>
              </w:rPr>
              <w:t>型转向油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2N0-50001</w:t>
            </w:r>
            <w:r>
              <w:rPr>
                <w:rFonts w:ascii="宋体;SimSun" w:hAnsi="宋体;SimSun" w:cs="宋体;SimSun"/>
                <w:sz w:val="24"/>
              </w:rPr>
              <w:t>型倾斜油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F106145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型升降油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H26A8402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型升降油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H265H</w:t>
            </w:r>
            <w:r>
              <w:rPr>
                <w:rFonts w:ascii="宋体;SimSun" w:hAnsi="宋体;SimSun" w:cs="宋体;SimSun"/>
                <w:sz w:val="24"/>
              </w:rPr>
              <w:t>型变矩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液力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S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汽车空调电磁离合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昊方机电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S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汽车空调电磁离合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昊方机电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汽车空调电磁离合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昊方机电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机油滤清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金威滤清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柴油滤清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金威滤清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Y</w:t>
            </w:r>
            <w:r>
              <w:rPr>
                <w:rFonts w:ascii="宋体;SimSun" w:hAnsi="宋体;SimSun" w:cs="宋体;SimSun"/>
                <w:sz w:val="24"/>
              </w:rPr>
              <w:t>型车用自清理空气滤清器总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国威滤清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型空气滤清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凤凰滤清器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环保燃油滤清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凤凰滤清器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空调滤清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凤凰滤清器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UY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履带起重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柳工起重机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·V-12/150</w:t>
            </w:r>
            <w:r>
              <w:rPr>
                <w:rFonts w:ascii="宋体;SimSun" w:hAnsi="宋体;SimSun" w:cs="宋体;SimSun"/>
                <w:sz w:val="24"/>
              </w:rPr>
              <w:t>型螺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活塞串联复合式空气压缩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高科能源装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TY-(4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800)/(1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0)-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型天然气调压装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高科能源装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P20-80-279A</w:t>
            </w:r>
            <w:r>
              <w:rPr>
                <w:rFonts w:ascii="宋体;SimSun" w:hAnsi="宋体;SimSun" w:cs="宋体;SimSun"/>
                <w:sz w:val="24"/>
              </w:rPr>
              <w:t>型汽车用压缩天然气钢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友压力容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G2-G-356-140-20B</w:t>
            </w:r>
            <w:r>
              <w:rPr>
                <w:rFonts w:ascii="宋体;SimSun" w:hAnsi="宋体;SimSun" w:cs="宋体;SimSun"/>
                <w:sz w:val="24"/>
              </w:rPr>
              <w:t>型车用压缩天然气钢质内胆环向缠绕气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友压力容器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20</w:t>
            </w:r>
            <w:r>
              <w:rPr>
                <w:rFonts w:ascii="宋体;SimSun" w:hAnsi="宋体;SimSun" w:cs="宋体;SimSun"/>
                <w:sz w:val="24"/>
              </w:rPr>
              <w:t>五辊天然花岗岩石辊研磨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绿源精细研磨设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型耐腐蚀往复活塞压缩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鸿申压缩机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W-21/2.6-29</w:t>
            </w:r>
            <w:r>
              <w:rPr>
                <w:rFonts w:ascii="宋体;SimSun" w:hAnsi="宋体;SimSun" w:cs="宋体;SimSun"/>
                <w:sz w:val="24"/>
              </w:rPr>
              <w:t>型制冷循环压缩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瑞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蚌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压缩机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6-Φ60mm</w:t>
            </w:r>
            <w:r>
              <w:rPr>
                <w:rFonts w:ascii="宋体;SimSun" w:hAnsi="宋体;SimSun" w:cs="宋体;SimSun"/>
                <w:sz w:val="24"/>
              </w:rPr>
              <w:t>九辊圆钢矫直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中机械（蚌埠）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KN</w:t>
            </w:r>
            <w:r>
              <w:rPr>
                <w:rFonts w:ascii="宋体;SimSun" w:hAnsi="宋体;SimSun" w:cs="宋体;SimSun"/>
                <w:sz w:val="24"/>
              </w:rPr>
              <w:t>大型立式钢管压力矫直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中机械（蚌埠）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钢快速无心倒棱生产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中机械（蚌埠）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K1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卧式刮刀卸料离心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普源分离机械制造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GZ1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平板式刮刀卸料自动离心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普源分离机械制造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W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卧式螺旋卸料沉降离心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普源分离机械制造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W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卧式螺旋卸料沉降离心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普源分离机械制造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X-J</w:t>
            </w:r>
            <w:r>
              <w:rPr>
                <w:rFonts w:ascii="宋体;SimSun" w:hAnsi="宋体;SimSun" w:cs="宋体;SimSun"/>
                <w:sz w:val="24"/>
              </w:rPr>
              <w:t>型租用保管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安银金融机具设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M3</w:t>
            </w:r>
            <w:r>
              <w:rPr>
                <w:rFonts w:ascii="宋体;SimSun" w:hAnsi="宋体;SimSun" w:cs="宋体;SimSun"/>
                <w:sz w:val="24"/>
              </w:rPr>
              <w:t>型金库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安银金融机具设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G-50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全自动激光切割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精菱玻璃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C4-Q4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功能四轴异形数控玻璃切割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朝阳玻璃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XYC-B10A </w:t>
            </w:r>
            <w:r>
              <w:rPr>
                <w:rFonts w:ascii="宋体;SimSun" w:hAnsi="宋体;SimSun" w:cs="宋体;SimSun"/>
                <w:sz w:val="24"/>
              </w:rPr>
              <w:t>智能施工小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兴宇轨道装备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制装配式混凝土检查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方大水泥制品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衬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片材混凝土和钢筋混凝土排水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方大水泥制品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826PG</w:t>
            </w:r>
            <w:r>
              <w:rPr>
                <w:rFonts w:ascii="宋体;SimSun" w:hAnsi="宋体;SimSun" w:cs="宋体;SimSun"/>
                <w:sz w:val="24"/>
              </w:rPr>
              <w:t>速溶型造纸分散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润化学工业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D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,5-</w:t>
            </w:r>
            <w:r>
              <w:rPr>
                <w:rFonts w:ascii="宋体;SimSun" w:hAnsi="宋体;SimSun" w:cs="宋体;SimSun"/>
                <w:sz w:val="24"/>
              </w:rPr>
              <w:t>二甲基</w:t>
            </w:r>
            <w:r>
              <w:rPr>
                <w:rFonts w:cs="宋体;SimSun" w:ascii="宋体;SimSun" w:hAnsi="宋体;SimSun"/>
                <w:sz w:val="24"/>
              </w:rPr>
              <w:t>-1,3-</w:t>
            </w:r>
            <w:r>
              <w:rPr>
                <w:rFonts w:ascii="宋体;SimSun" w:hAnsi="宋体;SimSun" w:cs="宋体;SimSun"/>
                <w:sz w:val="24"/>
              </w:rPr>
              <w:t>二氧杂环戊烯</w:t>
            </w:r>
            <w:r>
              <w:rPr>
                <w:rFonts w:cs="宋体;SimSun" w:ascii="宋体;SimSun" w:hAnsi="宋体;SimSun"/>
                <w:sz w:val="24"/>
              </w:rPr>
              <w:t>-2-</w:t>
            </w:r>
            <w:r>
              <w:rPr>
                <w:rFonts w:ascii="宋体;SimSun" w:hAnsi="宋体;SimSun" w:cs="宋体;SimSun"/>
                <w:sz w:val="24"/>
              </w:rPr>
              <w:t>酮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永丰染料化工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2-20D-3F</w:t>
            </w:r>
            <w:r>
              <w:rPr>
                <w:rFonts w:ascii="宋体;SimSun" w:hAnsi="宋体;SimSun" w:cs="宋体;SimSun"/>
                <w:sz w:val="24"/>
              </w:rPr>
              <w:t>有机复合导电纤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朗润新材料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153</w:t>
            </w:r>
            <w:r>
              <w:rPr>
                <w:rFonts w:ascii="宋体;SimSun" w:hAnsi="宋体;SimSun" w:cs="宋体;SimSun"/>
                <w:sz w:val="24"/>
              </w:rPr>
              <w:t>大全交大孔弱酸阳离子树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天星树脂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专用氨基酸有机无机复混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莱姆佳肥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镭射防伪包装制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金黄山凹版印刷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粉状乳化炸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恒源技研化工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GK</w:t>
            </w:r>
            <w:r>
              <w:rPr>
                <w:rFonts w:ascii="宋体;SimSun" w:hAnsi="宋体;SimSun" w:cs="宋体;SimSun"/>
                <w:sz w:val="24"/>
              </w:rPr>
              <w:t>型锁带可调施封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铁施封锁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施封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铁施封锁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罐车专用电子施封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铁施封锁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mLOW-E+12A+6mm</w:t>
            </w:r>
            <w:r>
              <w:rPr>
                <w:rFonts w:ascii="宋体;SimSun" w:hAnsi="宋体;SimSun" w:cs="宋体;SimSun"/>
                <w:sz w:val="24"/>
              </w:rPr>
              <w:t>节能中空玻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万宝玻璃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-I</w:t>
            </w:r>
            <w:r>
              <w:rPr>
                <w:rFonts w:ascii="宋体;SimSun" w:hAnsi="宋体;SimSun" w:cs="宋体;SimSun"/>
                <w:sz w:val="24"/>
              </w:rPr>
              <w:t>颈椎康复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清大德人医疗科技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ZM-1</w:t>
            </w:r>
            <w:r>
              <w:rPr>
                <w:rFonts w:ascii="宋体;SimSun" w:hAnsi="宋体;SimSun" w:cs="宋体;SimSun"/>
                <w:sz w:val="24"/>
              </w:rPr>
              <w:t>脉冲式动静脉气压治疗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航天生物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-MJ-120</w:t>
            </w:r>
            <w:r>
              <w:rPr>
                <w:rFonts w:ascii="宋体;SimSun" w:hAnsi="宋体;SimSun" w:cs="宋体;SimSun"/>
                <w:sz w:val="24"/>
              </w:rPr>
              <w:t>过氧化氢低温等离子体灭菌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航天生物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度果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丰原涂山制药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取工艺的银黄颗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丰原涂山制药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缓控释式双氯芬酸钠贴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丰原涂山制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sz w:val="32"/>
          <w:szCs w:val="32"/>
        </w:rPr>
        <w:t>、阜阳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32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06"/>
        <w:gridCol w:w="5222"/>
        <w:gridCol w:w="395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德牌</w:t>
            </w:r>
            <w:r>
              <w:rPr>
                <w:rFonts w:cs="宋体;SimSun" w:ascii="宋体;SimSun" w:hAnsi="宋体;SimSun"/>
                <w:sz w:val="24"/>
              </w:rPr>
              <w:t>S200A</w:t>
            </w:r>
            <w:r>
              <w:rPr>
                <w:rFonts w:ascii="宋体;SimSun" w:hAnsi="宋体;SimSun" w:cs="宋体;SimSun"/>
                <w:sz w:val="24"/>
              </w:rPr>
              <w:t>截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澳德矿山机械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高湿特种变性淀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首市东亚淀粉出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仁醇浸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神寿春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-ZNTF-Z</w:t>
            </w:r>
            <w:r>
              <w:rPr>
                <w:rFonts w:ascii="宋体;SimSun" w:hAnsi="宋体;SimSun" w:cs="宋体;SimSun"/>
                <w:sz w:val="24"/>
              </w:rPr>
              <w:t>型智能通风测控系统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杰粮保仓储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动助力车专用环保型密封铅酸蓄电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6-DZM-12A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轰达电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格欣生物饮品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芬格欣普蓝生物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格欣卵磷脂脂质体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芬格欣普蓝生物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酯化酶复合菌液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金裕皖生物科技开发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别化中空聚酯纤维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东锦化纤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化导电聚酯纤维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东锦化纤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细海岛纤维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东锦化纤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FG-9</w:t>
            </w:r>
            <w:r>
              <w:rPr>
                <w:rFonts w:ascii="宋体;SimSun" w:hAnsi="宋体;SimSun" w:cs="宋体;SimSun"/>
                <w:sz w:val="24"/>
              </w:rPr>
              <w:t>型旋耕施肥播种机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丰成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木铅笔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雪峰木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甜素胶囊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谊药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银黄咀嚼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谊药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替卡韦中间体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贝克联合制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</w:t>
            </w:r>
            <w:r>
              <w:rPr>
                <w:rFonts w:ascii="宋体;SimSun" w:hAnsi="宋体;SimSun" w:cs="宋体;SimSun"/>
                <w:sz w:val="24"/>
              </w:rPr>
              <w:t>型移动带式输送机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神健粮食机械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母叶片结构锁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杰尔斯工贸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排高性能复合型锁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杰尔斯工贸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倍恩牌灵芝提取物孢子粉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哈博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E(</w:t>
            </w:r>
            <w:r>
              <w:rPr>
                <w:rFonts w:ascii="宋体;SimSun" w:hAnsi="宋体;SimSun" w:cs="宋体;SimSun"/>
                <w:sz w:val="24"/>
              </w:rPr>
              <w:t>医药中间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一帆香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素油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百富安香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P-Φ50</w:t>
            </w:r>
            <w:r>
              <w:rPr>
                <w:rFonts w:ascii="宋体;SimSun" w:hAnsi="宋体;SimSun" w:cs="宋体;SimSun"/>
                <w:sz w:val="24"/>
              </w:rPr>
              <w:t>不锈钢复合管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临泉县龙大复合不锈钢管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0-13A</w:t>
            </w:r>
            <w:r>
              <w:rPr>
                <w:rFonts w:ascii="宋体;SimSun" w:hAnsi="宋体;SimSun" w:cs="宋体;SimSun"/>
                <w:sz w:val="24"/>
              </w:rPr>
              <w:t>双阀双控节水水龙头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雪雨洁具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SM</w:t>
            </w:r>
            <w:r>
              <w:rPr>
                <w:rFonts w:ascii="宋体;SimSun" w:hAnsi="宋体;SimSun" w:cs="宋体;SimSun"/>
                <w:sz w:val="24"/>
              </w:rPr>
              <w:t xml:space="preserve">交互式双保障节能二次供水设备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兴安电气设备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合肥防结块剂 </w:t>
            </w:r>
            <w:r>
              <w:rPr>
                <w:rFonts w:cs="宋体;SimSun" w:ascii="宋体;SimSun" w:hAnsi="宋体;SimSun"/>
                <w:sz w:val="24"/>
              </w:rPr>
              <w:t>FRX-01</w:t>
            </w:r>
            <w:r>
              <w:rPr>
                <w:rFonts w:ascii="宋体;SimSun" w:hAnsi="宋体;SimSun" w:cs="宋体;SimSun"/>
                <w:sz w:val="24"/>
              </w:rPr>
              <w:t xml:space="preserve">型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富瑞雪化工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FQ50-28</w:t>
            </w:r>
            <w:r>
              <w:rPr>
                <w:rFonts w:ascii="宋体;SimSun" w:hAnsi="宋体;SimSun" w:cs="宋体;SimSun"/>
                <w:sz w:val="24"/>
              </w:rPr>
              <w:t xml:space="preserve">型饲料粉碎机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阜阳市盛大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亚母乳安（哺乳母猪用生物浓缩饲料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申亚农牧科技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亚金牌（生长猪用生物浓缩饲料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申亚农牧科技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风味增强肽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强旺调味食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丙烯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丙烯酸乙酯共聚物水分散体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康药业集团安徽天然制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参提取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干膏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康药业集团安徽天然制药有限公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、淮南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45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26"/>
        <w:gridCol w:w="5582"/>
        <w:gridCol w:w="4138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氨溴索注射液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集团国瑞药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特拉唑嗪胶囊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集团国瑞药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联羧甲基纤维素钠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山河药用辅料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TFB32/2</w:t>
            </w:r>
            <w:r>
              <w:rPr>
                <w:rFonts w:ascii="宋体;SimSun" w:hAnsi="宋体;SimSun" w:cs="宋体;SimSun"/>
                <w:sz w:val="24"/>
              </w:rPr>
              <w:t>煤矿用金刚石复合片锚杆钻头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利升工贸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聚氰胺聚乙烯醇改性</w:t>
            </w:r>
            <w:r>
              <w:rPr>
                <w:rFonts w:cs="宋体;SimSun" w:ascii="宋体;SimSun" w:hAnsi="宋体;SimSun"/>
                <w:sz w:val="24"/>
              </w:rPr>
              <w:t>UF</w:t>
            </w:r>
            <w:r>
              <w:rPr>
                <w:rFonts w:ascii="宋体;SimSun" w:hAnsi="宋体;SimSun" w:cs="宋体;SimSun"/>
                <w:sz w:val="24"/>
              </w:rPr>
              <w:t>胶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金海达树脂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离子瓜尔胶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华俊新材料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螺纹式树脂锚杆玻璃纤维增强塑料杆体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顺辉锚固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聚砼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佳泰矿业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焦降一氧化碳卷烟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景丰纸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G1250</w:t>
            </w:r>
            <w:r>
              <w:rPr>
                <w:rFonts w:ascii="宋体;SimSun" w:hAnsi="宋体;SimSun" w:cs="宋体;SimSun"/>
                <w:sz w:val="24"/>
              </w:rPr>
              <w:t>煤矿井下用织物芯阻燃输送带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德普胶带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缠绕液压橡胶软管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华宫工程胶管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光光伏组件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芯光伏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芯船用综合控制电缆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新光神光纤线缆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B-12</w:t>
            </w:r>
            <w:r>
              <w:rPr>
                <w:rFonts w:ascii="宋体;SimSun" w:hAnsi="宋体;SimSun" w:cs="宋体;SimSun"/>
                <w:sz w:val="24"/>
              </w:rPr>
              <w:t>系列高压低压预装式变电站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常力达电气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用隔爆兼本质安全型声光报警器</w:t>
            </w:r>
            <w:r>
              <w:rPr>
                <w:rFonts w:cs="宋体;SimSun" w:ascii="宋体;SimSun" w:hAnsi="宋体;SimSun"/>
                <w:sz w:val="24"/>
              </w:rPr>
              <w:t>KXH12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利奥科技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423-F1</w:t>
            </w:r>
            <w:r>
              <w:rPr>
                <w:rFonts w:ascii="宋体;SimSun" w:hAnsi="宋体;SimSun" w:cs="宋体;SimSun"/>
                <w:sz w:val="24"/>
              </w:rPr>
              <w:t>矿用隔爆兼本安型监控分站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华林电气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传感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启迪电子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8</w:t>
            </w:r>
            <w:r>
              <w:rPr>
                <w:rFonts w:ascii="宋体;SimSun" w:hAnsi="宋体;SimSun" w:cs="宋体;SimSun"/>
                <w:sz w:val="24"/>
              </w:rPr>
              <w:t>多参数测定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松江电子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JGR-1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30/6(10)</w:t>
            </w:r>
            <w:r>
              <w:rPr>
                <w:rFonts w:ascii="宋体;SimSun" w:hAnsi="宋体;SimSun" w:cs="宋体;SimSun"/>
                <w:sz w:val="24"/>
              </w:rPr>
              <w:t>矿用隔爆兼本质安全型高压真空软起动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万泰电子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BZ-2*60/660SF </w:t>
            </w:r>
            <w:r>
              <w:rPr>
                <w:rFonts w:ascii="宋体;SimSun" w:hAnsi="宋体;SimSun" w:cs="宋体;SimSun"/>
                <w:sz w:val="24"/>
              </w:rPr>
              <w:t>煤矿风机用隔爆型双电源真空电磁起动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同正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用钻孔深度监测装置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润成科技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XH127</w:t>
            </w:r>
            <w:r>
              <w:rPr>
                <w:rFonts w:ascii="宋体;SimSun" w:hAnsi="宋体;SimSun" w:cs="宋体;SimSun"/>
                <w:sz w:val="24"/>
              </w:rPr>
              <w:t>声光组合信号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六信电控设备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XB127</w:t>
            </w:r>
            <w:r>
              <w:rPr>
                <w:rFonts w:ascii="宋体;SimSun" w:hAnsi="宋体;SimSun" w:cs="宋体;SimSun"/>
                <w:sz w:val="24"/>
              </w:rPr>
              <w:t>矿用隔爆兼本安声光报警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蓝天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HP123</w:t>
            </w:r>
            <w:r>
              <w:rPr>
                <w:rFonts w:ascii="宋体;SimSun" w:hAnsi="宋体;SimSun" w:cs="宋体;SimSun"/>
                <w:sz w:val="24"/>
              </w:rPr>
              <w:t>矿用带式输送机综合保护控制装置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创进电子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S-150</w:t>
            </w:r>
            <w:r>
              <w:rPr>
                <w:rFonts w:ascii="宋体;SimSun" w:hAnsi="宋体;SimSun" w:cs="宋体;SimSun"/>
                <w:sz w:val="24"/>
              </w:rPr>
              <w:t>数字电子汽车衡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恒远电子称重设备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人家庭智能化操控系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超人厨具电器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用本安型虹膜生物识别考勤仪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正集团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失模铸造汽车用气室支架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兴华汉机械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D10</w:t>
            </w:r>
            <w:r>
              <w:rPr>
                <w:rFonts w:ascii="宋体;SimSun" w:hAnsi="宋体;SimSun" w:cs="宋体;SimSun"/>
                <w:sz w:val="24"/>
              </w:rPr>
              <w:t>气动单轨吊车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矿用电子技术研究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T4-15</w:t>
            </w:r>
            <w:r>
              <w:rPr>
                <w:rFonts w:ascii="宋体;SimSun" w:hAnsi="宋体;SimSun" w:cs="宋体;SimSun"/>
                <w:sz w:val="24"/>
              </w:rPr>
              <w:t>多头铁丝订书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耀华机械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300</w:t>
            </w:r>
            <w:r>
              <w:rPr>
                <w:rFonts w:ascii="宋体;SimSun" w:hAnsi="宋体;SimSun" w:cs="宋体;SimSun"/>
                <w:sz w:val="24"/>
              </w:rPr>
              <w:t>骑马装订联动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印机电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控制</w:t>
            </w:r>
            <w:r>
              <w:rPr>
                <w:rFonts w:cs="宋体;SimSun" w:ascii="宋体;SimSun" w:hAnsi="宋体;SimSun"/>
                <w:sz w:val="24"/>
              </w:rPr>
              <w:t>LQD8D</w:t>
            </w:r>
            <w:r>
              <w:rPr>
                <w:rFonts w:ascii="宋体;SimSun" w:hAnsi="宋体;SimSun" w:cs="宋体;SimSun"/>
                <w:sz w:val="24"/>
              </w:rPr>
              <w:t>装订联动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华生鑫印刷包装机械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B404-02</w:t>
            </w:r>
            <w:r>
              <w:rPr>
                <w:rFonts w:ascii="宋体;SimSun" w:hAnsi="宋体;SimSun" w:cs="宋体;SimSun"/>
                <w:sz w:val="24"/>
              </w:rPr>
              <w:t>半自动多头骑马订书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万兴达机械铸造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飞车涡轮气动潜水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海鸿机电设备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5I</w:t>
            </w:r>
            <w:r>
              <w:rPr>
                <w:rFonts w:ascii="宋体;SimSun" w:hAnsi="宋体;SimSun" w:cs="宋体;SimSun"/>
                <w:sz w:val="24"/>
              </w:rPr>
              <w:t>型转子式混凝土喷射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台县德泰机械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YGT-180</w:t>
            </w:r>
            <w:r>
              <w:rPr>
                <w:rFonts w:ascii="宋体;SimSun" w:hAnsi="宋体;SimSun" w:cs="宋体;SimSun"/>
                <w:sz w:val="24"/>
              </w:rPr>
              <w:t>型矿用液压电缆托运车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众兴机械制造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除垢机器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鑫启发机电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RAⅡ-1300</w:t>
            </w:r>
            <w:r>
              <w:rPr>
                <w:rFonts w:ascii="宋体;SimSun" w:hAnsi="宋体;SimSun" w:cs="宋体;SimSun"/>
                <w:sz w:val="24"/>
              </w:rPr>
              <w:t>滚筒式涂装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纪兴源机电设备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J127</w:t>
            </w:r>
            <w:r>
              <w:rPr>
                <w:rFonts w:ascii="宋体;SimSun" w:hAnsi="宋体;SimSun" w:cs="宋体;SimSun"/>
                <w:sz w:val="24"/>
              </w:rPr>
              <w:t>矿用隔爆兼本安型显示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赛力特工贸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XJ-127</w:t>
            </w:r>
            <w:r>
              <w:rPr>
                <w:rFonts w:ascii="宋体;SimSun" w:hAnsi="宋体;SimSun" w:cs="宋体;SimSun"/>
                <w:sz w:val="24"/>
              </w:rPr>
              <w:t>矿用隔爆兼本质安全型可编程控制箱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理工大学电子设备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用本安型人机界面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万维机电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J30</w:t>
            </w:r>
            <w:r>
              <w:rPr>
                <w:rFonts w:ascii="宋体;SimSun" w:hAnsi="宋体;SimSun" w:cs="宋体;SimSun"/>
                <w:sz w:val="24"/>
              </w:rPr>
              <w:t>矿用跑偏传感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中煤电子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双液注浆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宏昌科技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智能旋流式高压反冲洗过滤站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国力液压机械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曲拐六柱塞对峙式新型乳化液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华源矿用机电设备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、滁州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2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06"/>
        <w:gridCol w:w="4862"/>
        <w:gridCol w:w="431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底盘平衡连杆橡胶衬套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奥丰汽车配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后减震器导向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奥泰粉末冶金有限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前减震器导向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奥泰粉末冶金有限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K1030C2S</w:t>
            </w:r>
            <w:r>
              <w:rPr>
                <w:rFonts w:ascii="宋体;SimSun" w:hAnsi="宋体;SimSun" w:cs="宋体;SimSun"/>
                <w:sz w:val="24"/>
              </w:rPr>
              <w:t xml:space="preserve">多用途货车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长丰扬子汽车制造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K1030C2</w:t>
            </w:r>
            <w:r>
              <w:rPr>
                <w:rFonts w:ascii="宋体;SimSun" w:hAnsi="宋体;SimSun" w:cs="宋体;SimSun"/>
                <w:sz w:val="24"/>
              </w:rPr>
              <w:t xml:space="preserve">多用途货车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长丰扬子汽车制造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K5020XLHE</w:t>
            </w:r>
            <w:r>
              <w:rPr>
                <w:rFonts w:ascii="宋体;SimSun" w:hAnsi="宋体;SimSun" w:cs="宋体;SimSun"/>
                <w:sz w:val="24"/>
              </w:rPr>
              <w:t xml:space="preserve">型教练车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长丰扬子汽车制造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氮含量锰氮合金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港铭新材料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节能环保型钒氮合金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港铭新材料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LEDF3300CE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系列模组一体机</w:t>
              </w:r>
            </w:hyperlink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佳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LEDX5000DE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系列智能云电视</w:t>
              </w:r>
            </w:hyperlink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佳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D-288W</w:t>
            </w:r>
            <w:r>
              <w:rPr>
                <w:rFonts w:ascii="宋体;SimSun" w:hAnsi="宋体;SimSun" w:cs="宋体;SimSun"/>
                <w:sz w:val="24"/>
              </w:rPr>
              <w:t xml:space="preserve">无霜冷藏冷冻箱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佳同创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凝蓄热型冰箱（</w:t>
            </w:r>
            <w:r>
              <w:rPr>
                <w:rFonts w:cs="宋体;SimSun" w:ascii="宋体;SimSun" w:hAnsi="宋体;SimSun"/>
                <w:sz w:val="24"/>
              </w:rPr>
              <w:t>BCD-181FQ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佳同创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离子节能冰箱（</w:t>
            </w:r>
            <w:r>
              <w:rPr>
                <w:rFonts w:cs="宋体;SimSun" w:ascii="宋体;SimSun" w:hAnsi="宋体;SimSun"/>
                <w:sz w:val="24"/>
              </w:rPr>
              <w:t>BCD-235MTC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佳同创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抽屉滑轨成型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爱力特家电成套装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厨房冰箱用不锈钢侧板全伺服自动成型生产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爱力特家电成套装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直线式大容积冰箱液压驱动式箱体发泡生产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爱力特家电成套装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地毯高压发泡生产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信盟机电装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业冷柜气动悬浮发泡夹具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信盟机电装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伺服驱动多工位冰箱内胆吸塑机生产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信盟机电装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抗菌防霉作用的高分子材料电脑包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博润电脑配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D</w:t>
            </w:r>
            <w:r>
              <w:rPr>
                <w:rFonts w:ascii="宋体;SimSun" w:hAnsi="宋体;SimSun" w:cs="宋体;SimSun"/>
                <w:sz w:val="24"/>
              </w:rPr>
              <w:t xml:space="preserve">系列温度控制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诚锐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P</w:t>
            </w:r>
            <w:r>
              <w:rPr>
                <w:rFonts w:ascii="宋体;SimSun" w:hAnsi="宋体;SimSun" w:cs="宋体;SimSun"/>
                <w:sz w:val="24"/>
              </w:rPr>
              <w:t xml:space="preserve">系列温度控制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诚锐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用内置式自动制冰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富达机械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罩极异步电动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富达机械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真空保温材料密封专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金科机械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工位真空隔热板多片成型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金科机械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内胆模具铝合金铸件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金诺实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冰箱钣金门壳成型及端面折边成套模具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精华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箱胆一次性小空间大动力气动冲孔工装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精华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直线式连杆涨缩型冰箱箱体发泡模具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精华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用螺杆铆压模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凯旋模具制造有限 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汽车油底壳部件模具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凯旋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M600</w:t>
            </w:r>
            <w:r>
              <w:rPr>
                <w:rFonts w:ascii="宋体;SimSun" w:hAnsi="宋体;SimSun" w:cs="宋体;SimSun"/>
                <w:sz w:val="24"/>
              </w:rPr>
              <w:t xml:space="preserve">低压配电测控保护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利华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S-8</w:t>
            </w:r>
            <w:r>
              <w:rPr>
                <w:rFonts w:ascii="宋体;SimSun" w:hAnsi="宋体;SimSun" w:cs="宋体;SimSun"/>
                <w:sz w:val="24"/>
              </w:rPr>
              <w:t xml:space="preserve">安全自动装置测试仪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利华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-GZDWF</w:t>
            </w:r>
            <w:r>
              <w:rPr>
                <w:rFonts w:ascii="宋体;SimSun" w:hAnsi="宋体;SimSun" w:cs="宋体;SimSun"/>
                <w:sz w:val="24"/>
              </w:rPr>
              <w:t xml:space="preserve">直流电源监控系统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南瑞继远电力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-ZTD</w:t>
            </w:r>
            <w:r>
              <w:rPr>
                <w:rFonts w:ascii="宋体;SimSun" w:hAnsi="宋体;SimSun" w:cs="宋体;SimSun"/>
                <w:sz w:val="24"/>
              </w:rPr>
              <w:t xml:space="preserve">智能站用一体化配电系统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南瑞继远电力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箱内胆用真空吸塑成型模具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博精模具设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冰箱自动涨缩式箱发模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博精模具设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梁涨缩式抽芯箱发模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博精模具设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-0.75-QX</w:t>
            </w:r>
            <w:r>
              <w:rPr>
                <w:rFonts w:ascii="宋体;SimSun" w:hAnsi="宋体;SimSun" w:cs="宋体;SimSun"/>
                <w:sz w:val="24"/>
              </w:rPr>
              <w:t xml:space="preserve">串激电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荣德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-2.0-YJ</w:t>
            </w:r>
            <w:r>
              <w:rPr>
                <w:rFonts w:ascii="宋体;SimSun" w:hAnsi="宋体;SimSun" w:cs="宋体;SimSun"/>
                <w:sz w:val="24"/>
              </w:rPr>
              <w:t xml:space="preserve">串激电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荣德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永磁无刷直流电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荣德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601-S1M</w:t>
            </w:r>
            <w:r>
              <w:rPr>
                <w:rFonts w:ascii="宋体;SimSun" w:hAnsi="宋体;SimSun" w:cs="宋体;SimSun"/>
                <w:sz w:val="24"/>
              </w:rPr>
              <w:t xml:space="preserve">型称重显示控制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西控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01-2</w:t>
            </w:r>
            <w:r>
              <w:rPr>
                <w:rFonts w:ascii="宋体;SimSun" w:hAnsi="宋体;SimSun" w:cs="宋体;SimSun"/>
                <w:sz w:val="24"/>
              </w:rPr>
              <w:t xml:space="preserve">型综合数据采集系统及无线远传系统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西控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-0502</w:t>
            </w:r>
            <w:r>
              <w:rPr>
                <w:rFonts w:ascii="宋体;SimSun" w:hAnsi="宋体;SimSun" w:cs="宋体;SimSun"/>
                <w:sz w:val="24"/>
              </w:rPr>
              <w:t xml:space="preserve">智能温度控制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西控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Z-3100</w:t>
            </w:r>
            <w:r>
              <w:rPr>
                <w:rFonts w:ascii="宋体;SimSun" w:hAnsi="宋体;SimSun" w:cs="宋体;SimSun"/>
                <w:sz w:val="24"/>
              </w:rPr>
              <w:t xml:space="preserve">智能低压电动机保护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兴洲电气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立体艺术地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扬子地板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耐磨实木复合地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扬子地板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醛地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扬子地板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Z9409GRYL</w:t>
            </w:r>
            <w:r>
              <w:rPr>
                <w:rFonts w:ascii="宋体;SimSun" w:hAnsi="宋体;SimSun" w:cs="宋体;SimSun"/>
                <w:sz w:val="24"/>
              </w:rPr>
              <w:t>铝合金易燃液体罐式运输半挂车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兴扬汽车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线数传压力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大仪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吸释同步复合混肥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天享肥业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A3111C</w:t>
            </w:r>
            <w:r>
              <w:rPr>
                <w:rFonts w:ascii="宋体;SimSun" w:hAnsi="宋体;SimSun" w:cs="宋体;SimSun"/>
                <w:sz w:val="24"/>
              </w:rPr>
              <w:t xml:space="preserve">线路保护测控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安瑞电力自动化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贯流风叶焊接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成业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滑石改性钙锌高效复合热稳定剂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宏源喷涂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精度工程车辆发电机调节和电器控制系统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康达叉车零部件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制三聚氰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禾实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醇甲醛溶液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禾实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石灰消化器除尘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鲁兴环保工程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有缓冲闭锁功能的铁路机车外端拉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盛世高科轨道装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型密封结构铁路机车车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盛世高科轨道装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火车客车用玻璃钢整体卫生间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永通交通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铁道客车橡胶风挡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永通交通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机硅高温消泡剂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四新科技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2-38M34</w:t>
            </w:r>
            <w:r>
              <w:rPr>
                <w:rFonts w:ascii="宋体;SimSun" w:hAnsi="宋体;SimSun" w:cs="宋体;SimSun"/>
                <w:sz w:val="24"/>
              </w:rPr>
              <w:t xml:space="preserve">型柴油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全柴动力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6-88M22</w:t>
            </w:r>
            <w:r>
              <w:rPr>
                <w:rFonts w:ascii="宋体;SimSun" w:hAnsi="宋体;SimSun" w:cs="宋体;SimSun"/>
                <w:sz w:val="24"/>
              </w:rPr>
              <w:t xml:space="preserve">型柴油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全柴动力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冷柜内胆—单围板（含捏合）自动成型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科昌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冷柜内胆—内底自动成型线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科昌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用合成聚异戊二烯垫片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马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射液用卤化丁基橡胶塞（溴化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马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保低成本高脱模高透明硅橡胶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君越高分子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保高性能气相透明半透明耐高温硅橡胶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君越高分子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2</w:t>
            </w:r>
            <w:r>
              <w:rPr>
                <w:rFonts w:ascii="宋体;SimSun" w:hAnsi="宋体;SimSun" w:cs="宋体;SimSun"/>
                <w:sz w:val="24"/>
              </w:rPr>
              <w:t xml:space="preserve">机油泵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庆福机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ZLQ</w:t>
            </w:r>
            <w:r>
              <w:rPr>
                <w:rFonts w:ascii="宋体;SimSun" w:hAnsi="宋体;SimSun" w:cs="宋体;SimSun"/>
                <w:sz w:val="24"/>
              </w:rPr>
              <w:t xml:space="preserve">机油泵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庆福机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6</w:t>
            </w:r>
            <w:r>
              <w:rPr>
                <w:rFonts w:ascii="宋体;SimSun" w:hAnsi="宋体;SimSun" w:cs="宋体;SimSun"/>
                <w:sz w:val="24"/>
              </w:rPr>
              <w:t xml:space="preserve">机油泵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庆福机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车位定位块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天成有机硅高分子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-C-100A</w:t>
            </w:r>
            <w:r>
              <w:rPr>
                <w:rFonts w:ascii="宋体;SimSun" w:hAnsi="宋体;SimSun" w:cs="宋体;SimSun"/>
                <w:sz w:val="24"/>
              </w:rPr>
              <w:t xml:space="preserve">型垃圾压缩机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兴阳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喷锌多流道隔热内翅铝扁管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三环金属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用于物联网远程控制的高精度数字硅光温度传感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博源自动化仪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KV</w:t>
            </w:r>
            <w:r>
              <w:rPr>
                <w:rFonts w:ascii="宋体;SimSun" w:hAnsi="宋体;SimSun" w:cs="宋体;SimSun"/>
                <w:sz w:val="24"/>
              </w:rPr>
              <w:t xml:space="preserve">低压低相位差、同步型电力电子型容性负载控制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禾田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松花粉中药饮片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华鼎生物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低烟无卤薄壁机车车辆电缆（多芯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康利亚实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高</w:t>
            </w:r>
            <w:r>
              <w:rPr>
                <w:rFonts w:cs="宋体;SimSun" w:ascii="宋体;SimSun" w:hAnsi="宋体;SimSun"/>
                <w:sz w:val="24"/>
              </w:rPr>
              <w:t>Bs</w:t>
            </w:r>
            <w:r>
              <w:rPr>
                <w:rFonts w:ascii="宋体;SimSun" w:hAnsi="宋体;SimSun" w:cs="宋体;SimSun"/>
                <w:sz w:val="24"/>
              </w:rPr>
              <w:t xml:space="preserve">低功耗锰锌铁氧体磁芯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泰德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煤矿山硐室密闭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欣万顺安全装备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铜芯聚氯乙烯绝缘聚氯乙烯护套耐磨结构控制电缆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锋集团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桥梁钢箱梁用底面合一水性环氧涂料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巨龙车船涂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多混缩酮溶液</w:t>
            </w:r>
            <w:r>
              <w:rPr>
                <w:rFonts w:cs="宋体;SimSun" w:ascii="宋体;SimSun" w:hAnsi="宋体;SimSun"/>
                <w:sz w:val="24"/>
              </w:rPr>
              <w:t xml:space="preserve">(LDT3)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天广有机玻璃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型低温节能不饱和树脂引发剂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天广有机玻璃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高附着力耐老化底面合一的冷喷锌涂料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银狐漆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0</w:t>
            </w:r>
            <w:r>
              <w:rPr>
                <w:rFonts w:ascii="宋体;SimSun" w:hAnsi="宋体;SimSun" w:cs="宋体;SimSun"/>
                <w:sz w:val="24"/>
              </w:rPr>
              <w:t xml:space="preserve">级钢质快开闭水密防火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远洋船舶设备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磁导率、低功率</w:t>
            </w:r>
            <w:r>
              <w:rPr>
                <w:rFonts w:cs="宋体;SimSun" w:ascii="宋体;SimSun" w:hAnsi="宋体;SimSun"/>
                <w:sz w:val="24"/>
              </w:rPr>
              <w:t>MnZn</w:t>
            </w:r>
            <w:r>
              <w:rPr>
                <w:rFonts w:ascii="宋体;SimSun" w:hAnsi="宋体;SimSun" w:cs="宋体;SimSun"/>
                <w:sz w:val="24"/>
              </w:rPr>
              <w:t>功率铁氧体材料</w:t>
            </w:r>
            <w:r>
              <w:rPr>
                <w:rFonts w:cs="宋体;SimSun" w:ascii="宋体;SimSun" w:hAnsi="宋体;SimSun"/>
                <w:sz w:val="24"/>
              </w:rPr>
              <w:t>EC4347</w:t>
            </w:r>
            <w:r>
              <w:rPr>
                <w:rFonts w:ascii="宋体;SimSun" w:hAnsi="宋体;SimSun" w:cs="宋体;SimSun"/>
                <w:sz w:val="24"/>
              </w:rPr>
              <w:t xml:space="preserve">磁芯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长市中德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T</w:t>
            </w:r>
            <w:r>
              <w:rPr>
                <w:rFonts w:ascii="宋体;SimSun" w:hAnsi="宋体;SimSun" w:cs="宋体;SimSun"/>
                <w:sz w:val="24"/>
              </w:rPr>
              <w:t xml:space="preserve">滑动式电磁继电器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明光市爱福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鲜及加强型水果包装箱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利得包装印刷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功能的液体罐包装箱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利得包装印刷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保鲜功能包装箱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利得包装印刷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履带式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米移动举高三相射流灭火装置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浩淼消防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强风排烟消防车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浩淼消防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焊接式吸沙泵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留香泵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焊接型内混式自吸泵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留香泵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大功率继电器（</w:t>
            </w:r>
            <w:r>
              <w:rPr>
                <w:rFonts w:cs="宋体;SimSun" w:ascii="宋体;SimSun" w:hAnsi="宋体;SimSun"/>
                <w:sz w:val="24"/>
              </w:rPr>
              <w:t>SFK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三友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大功率继电器（</w:t>
            </w:r>
            <w:r>
              <w:rPr>
                <w:rFonts w:cs="宋体;SimSun" w:ascii="宋体;SimSun" w:hAnsi="宋体;SimSun"/>
                <w:sz w:val="24"/>
              </w:rPr>
              <w:t xml:space="preserve">SJ 10A)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三友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大功率继电器（</w:t>
            </w:r>
            <w:r>
              <w:rPr>
                <w:rFonts w:cs="宋体;SimSun" w:ascii="宋体;SimSun" w:hAnsi="宋体;SimSun"/>
                <w:sz w:val="24"/>
              </w:rPr>
              <w:t>SRB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光市三友电子有限公司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、六安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5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177"/>
        <w:gridCol w:w="418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JCL-4200/3+2500/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光电复合海底电缆立式成缆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精工电工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LFD-1200/1+1000/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铜（镁）合金接触线拉丝生产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精工电工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WT</w:t>
            </w:r>
            <w:r>
              <w:rPr>
                <w:rFonts w:ascii="宋体;SimSun" w:hAnsi="宋体;SimSun" w:cs="宋体;SimSun"/>
                <w:kern w:val="0"/>
                <w:sz w:val="24"/>
              </w:rPr>
              <w:t>扒渣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智伟矿山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WT</w:t>
            </w:r>
            <w:r>
              <w:rPr>
                <w:rFonts w:ascii="宋体;SimSun" w:hAnsi="宋体;SimSun" w:cs="宋体;SimSun"/>
                <w:kern w:val="0"/>
                <w:sz w:val="24"/>
              </w:rPr>
              <w:t>轮式柴电混合动力挖掘式装载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智伟矿山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-600L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坡采光通风气楼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跨宇钢结构网架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新型前扶手折叠装置的儿童推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舒城三乐童车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Y-40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光型环氧聚酯粉末涂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辉塑业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时牌</w:t>
            </w:r>
            <w:r>
              <w:rPr>
                <w:rFonts w:cs="宋体;SimSun" w:ascii="宋体;SimSun" w:hAnsi="宋体;SimSun"/>
                <w:kern w:val="0"/>
                <w:sz w:val="24"/>
              </w:rPr>
              <w:t>1BQX-2.4A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圆盘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夏时农机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太阳能电池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振兴光伏新能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粮食运输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博微长安电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通风系统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博微长安电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组路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振华光电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振华光电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布麻功能性纤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华纺织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聚酯纤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三森纺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T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起升油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安徽蓝博旺机械集团振邺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T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驱动桥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安徽蓝博旺机械集团合诚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橡塑材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橡塑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甲磺酸甲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世华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嘧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世华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吲哚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世华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W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面出光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壁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爱莱特照明灯具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石蜡</w:t>
            </w:r>
            <w:r>
              <w:rPr>
                <w:rFonts w:cs="宋体;SimSun" w:ascii="宋体;SimSun" w:hAnsi="宋体;SimSun"/>
                <w:kern w:val="0"/>
                <w:sz w:val="24"/>
              </w:rPr>
              <w:t>-5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鑫化工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制盐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鑫化工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伦特牌水洗羽绒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强羽绒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F-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磨液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舒城云飞工贸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网智能型低压配电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果电气技术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W-00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钛高强度全碳素羽毛球拍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翰文运动用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牌木塑复合板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安泰塑料制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V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集束架空绝缘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都电力线缆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6/35kV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交联聚乙烯绝缘钢带铠装聚氯乙烯护套阻燃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类纵向阻水电力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都电力线缆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仙尊牌霍山石斛颗粒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农生物科技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N61-40.5/125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铠装移开式交流金属封闭开关设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都电气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密平光草席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寿县板桥草制工艺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KYN28-12/3150-31.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交流金属铠装移开式开关设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明都电气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ETB-003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节气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沃巴弗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识别声控多功能节能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亿民照明电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热水器沐浴暖水供应系统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春升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热水器用保温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春升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蚕丝被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源牌实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契带式盘绞式成缆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精工电工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卤素照明灯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世林照明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位荧光灯芯柱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世林电光源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透明密封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思创制罐集团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杂木混合科技装饰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强森竹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级发热保温冒口套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东胜铸造材料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粉体秤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永成电子机械技术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S-50B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电子定量包装秤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永成电子机械技术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S-L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电动流量秤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永成电子机械技术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恢复二极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凯旋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F-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快速恢复二极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凯旋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植物纤维木塑复合材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凯歌塑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钛还原铁粉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钢治金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性羽毛棉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一隆羽绒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发信息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耗稀土发光材料节能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霍山县万鑫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羧酸高性能减水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森普新型材料发展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全息图像防伪盒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雁江印务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KY80/70-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级真空挤出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兴林机械集团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0.80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往复活塞空气压缩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田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副啮合高精度综合检测仪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六安市朝晖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-MH D8000mAh</w:t>
            </w:r>
            <w:r>
              <w:rPr>
                <w:rFonts w:ascii="宋体;SimSun" w:hAnsi="宋体;SimSun" w:cs="宋体;SimSun"/>
                <w:kern w:val="0"/>
                <w:sz w:val="24"/>
              </w:rPr>
              <w:t>功率型镍氢电池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亿诺新能源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竹刨切板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华竹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榈油基新型健康冰湛淋专用油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康尔美油脂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0H07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叉车离合器壳体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伟明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D-720A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酷豆丁儿童用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D-6788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酷豆丁儿童用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D-556L</w:t>
            </w:r>
            <w:r>
              <w:rPr>
                <w:rFonts w:ascii="宋体;SimSun" w:hAnsi="宋体;SimSun" w:cs="宋体;SimSun"/>
                <w:kern w:val="0"/>
                <w:sz w:val="24"/>
              </w:rPr>
              <w:t>童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酷豆丁儿童用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D-930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推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酷豆丁儿童用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F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磨砖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步自动化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KS2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电动工具齿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江淮永达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数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圆锯用齿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江淮永达机械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洗羽毛用洗涤除臭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祥羽毛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HCY-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谷物干燥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辰宇机械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6T32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变速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瑞齿轮传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5T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变速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瑞齿轮传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室双扭杆翻转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杆机构总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止机构总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凯华夏汽车配件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F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磨砖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步自动化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滚筒冷冻剪切破壁灵芝孢子粉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寨乔康药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Q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泵调速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龙鑫金属制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化果糖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佳生物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螺旋式荧光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霍山县华光节能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临界二氧化碳萃取野生山茶油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山县聚一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型节能熔铝炉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新裕炉窑模具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减震系统滑块座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霍山科皖特种铸造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效土霉素注射液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安动物药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K616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双头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龙机床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61125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数控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龙机床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6180P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卧式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龙机床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临界萃取灵芝孢子油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寨乔康药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D-258DLA3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开门冷藏冷冻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索伊电器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D-242SL3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开门冷藏冷冻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索伊电器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D-217SL3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开门冷藏冷冻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索伊电器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D-221DL3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开门冷藏冷冻箱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索伊电器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空调草席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寿县板桥草制工艺品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61125E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数控卧式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瑞普数控装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K454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多功斜导轨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瑞普数控装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K1319E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管螺纹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瑞普数控装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QK5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立式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金宇数控机床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5116E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数控立式车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金宇数控机床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有机杀虫肥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农生态农业科技发展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云牌高性能聚化聚氯乙烯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C-PVC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高压电力保护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玉发塑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振动监测仪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航自动化仪器有限公司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Cs/>
          <w:sz w:val="32"/>
          <w:szCs w:val="32"/>
        </w:rPr>
        <w:t>、马鞍山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235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177"/>
        <w:gridCol w:w="418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无跳接光缆交接柜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荣玖光纤通信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波导型光分路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荣玖光纤通信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流量管理综合分析系统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软件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翔传输软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旗翔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翔电子警察管理软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旗翔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翔电动汽车充换电物联网综合管理系统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旗翔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发光面板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泽润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玻璃管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泽润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度紫光外延片、芯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融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功率绿光外延片、芯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融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型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融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稻米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盛农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含氨基酸植物保湿养身茶干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黄池食品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5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吡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星生物化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——无机复混肥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科邦生态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杂ＴＡ－８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连丰种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龄菇食用菌汤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安康菌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芝宝无糖饮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安康菌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郁安神颗粒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福康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方圆回转支承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吡虫啉水分散粒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星化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吡啶甲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宇化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左磷右胺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赛诺医药化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-nano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纳米抗菌羽绒制品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含山县富强羽绒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蛋白菜籽粕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平油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低脱皮冷榨菜籽油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平油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用铅酸蓄电池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海鹰蓄电池配件厂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设备用组合式多向回转驱动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球传动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采用新型相变保温材料的热泵热水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博浪热能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品位工业余热驱动的氨基制冷机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泽能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静止无功发生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VG)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天马鞍山电力滤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旋涡硅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明鑫光能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太阳能光伏双绒面组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弘光伏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热应力脱硫喷枪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欣隆炉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污式全自动自清洗水过滤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天机械制造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一种重铬酸钾法在线测定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COD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产生废液的处理设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桓泰环保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平衡重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威铭耐磨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HC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导电性阳极铜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港炉料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包全程自动加揭盖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双益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自清洗叠片过滤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菲利特流体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吸附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兴环保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脉冲反吹复合除尘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威达环保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冷式除尘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诚环保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钢渣矿粉粉磨收尘设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含山县天顺环保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低合金耐磨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达耐磨材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微合金化低铬白口铸铁磨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达耐磨材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铬多元合金耐磨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达耐磨材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9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高效涂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金韩涂料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标线图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金韩涂料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997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建筑涂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金韩涂料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添加剂—高品甲醚化氨基树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优科化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0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海采油设备专用特种钢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星新机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硅复合乳液型消泡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銮威化工科技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静电植绒胶消泡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銮威化工科技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耐候、高分散二氧化钛颜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星钛白（集团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音速喷涂沉没辊、稳定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马钢表面工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音速半钢型钢轧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高层静音</w:t>
            </w:r>
            <w:r>
              <w:rPr>
                <w:rFonts w:cs="宋体;SimSun" w:ascii="宋体;SimSun" w:hAnsi="宋体;SimSun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排水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顾地塑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吸式屋面雨水排水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顾地塑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埋地用高强度聚丙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-H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壁波纹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顾地塑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管内涂衬插口端用充气胶胎堵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宏力橡胶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力芳纶线绳传动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鞍山锐生工贸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MNWR</w:t>
            </w:r>
            <w:r>
              <w:rPr>
                <w:rFonts w:ascii="宋体;SimSun" w:hAnsi="宋体;SimSun" w:cs="宋体;SimSun"/>
                <w:kern w:val="0"/>
                <w:sz w:val="24"/>
              </w:rPr>
              <w:t>萘系高性能减水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中海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功能性聚羧酸高性能减水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中海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耐磨强抗击性滚剪刀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利达机械刀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模制粒机高耐磨蚀环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晨旭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24"/>
              </w:rPr>
              <w:t>WC</w:t>
            </w:r>
            <w:r>
              <w:rPr>
                <w:rFonts w:ascii="宋体;SimSun" w:hAnsi="宋体;SimSun" w:cs="宋体;SimSun"/>
                <w:kern w:val="0"/>
                <w:sz w:val="24"/>
              </w:rPr>
              <w:t>涂层基体冶金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降解纤维提花台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金姿纺织装饰用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高炉冷却壁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马铸锻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高耐磨碎边剪刀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凌峰冶金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合金汽车发动机缸盖罩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生辉镍铁铸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粉末冶金模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生辉镍铁铸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高耐磨精密搅拌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工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结构用高强度热轧钢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生金属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耐磨</w:t>
            </w:r>
            <w:r>
              <w:rPr>
                <w:rFonts w:cs="宋体;SimSun" w:ascii="宋体;SimSun" w:hAnsi="宋体;SimSun"/>
                <w:kern w:val="0"/>
                <w:sz w:val="24"/>
              </w:rPr>
              <w:t>9SiCr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工具钢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生金属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裂缝修补材料及施工工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锦云漆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镀锌稀土锌铝合金镀锌钢绞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力通稀土钢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压电线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力通稀土钢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低松弛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应力钢绞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力通稀土钢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线材预精轧四导辊滚动进口导卫总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方圆材料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浇注式隔热高韧性的幕墙铝型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宇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通过浸蚀散射光亮剂的环保型推拉门铝型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宇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挂式太阳能用铝合金框架型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徽铝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温隔热型挤压铝型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达前亮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封性能边封铝型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达前亮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硅烷水性金属表面处理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拓锐金属表面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金属表面硅烷处理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拓锐金属表面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带绣防腐涂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采石矶涂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张紧轮轴承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中澜橡塑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多功能滚筒洗衣机水壶组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甬兴模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SSIMO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多功能咖啡机组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甬兴模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转炉出钢口挡渣闸阀的滑动水口砖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冶金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基钨镍钼高耐磨合金材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晨光高耐磨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节能变频电机用钙锶永磁铁氧体器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天源（马鞍山）通力磁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工具用强抗退磁高中心场锶永磁铁氧体器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天源（马鞍山）通力磁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机轴承座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博宇重机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棒式挡渣塞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云天冶金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硬度浇注型聚氨酯胶辊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鑫辊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电机用漆包铜圆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电工（马鞍山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转炉挡渣滑板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鑫海耐火材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包挡渣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鑫海耐火材料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度系数烧结钕铁硼磁体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安徽天源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电阻用四氧化三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安徽天源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级四氧化三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安徽天源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空心玻璃微珠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马鞍山矿山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晰度激光打印机感光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铝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新马精密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晰度激光打印机感光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6063</w:t>
            </w:r>
            <w:r>
              <w:rPr>
                <w:rFonts w:ascii="宋体;SimSun" w:hAnsi="宋体;SimSun" w:cs="宋体;SimSun"/>
                <w:kern w:val="0"/>
                <w:sz w:val="24"/>
              </w:rPr>
              <w:t>铝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新马精密铝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用中空型钢筋焊接网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马钢比亚西钢筋焊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叠合板用高精度钢筋焊接网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马钢比亚西钢筋焊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共模电感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汇能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无针脚骨架低频变压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汇能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铁氧体磁芯高频变压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汇能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涂无铬镀锌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美格尔电器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环保型铸造膜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巢湖南方膜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利用废旧装饰性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料再生室内墙面用高分子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润塑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电子辐射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蓝柯复合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电镀轮毂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蓝柯复合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抗菌高耐划伤汽车内饰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蓝柯复合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鼓训练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安徽一招百势训练器材研究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正压大布袋除尘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顺达环保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脱硫除尘装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顺达环保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玲珑骨质瓷釉中彩餐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青花坊瓷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结合剂砂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力帆砂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桥主减壳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辉煌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净高纯电子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N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三氯氧化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兴业电子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N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三氯氧磷高纯电子试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兴业电子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型</w:t>
            </w:r>
            <w:r>
              <w:rPr>
                <w:rFonts w:cs="宋体;SimSun" w:ascii="宋体;SimSun" w:hAnsi="宋体;SimSun"/>
                <w:kern w:val="0"/>
                <w:sz w:val="24"/>
              </w:rPr>
              <w:t>X7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线钢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（集团）控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耐候钢</w:t>
            </w:r>
            <w:r>
              <w:rPr>
                <w:rFonts w:cs="宋体;SimSun" w:ascii="宋体;SimSun" w:hAnsi="宋体;SimSun"/>
                <w:kern w:val="0"/>
                <w:sz w:val="24"/>
              </w:rPr>
              <w:t>SPA-H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（集团）控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大轴重重载矿运列车用系列高强度车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（集团）控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硼冷镦钢热轧盘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（集团）控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合改性聚丙烯冰箱专用料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正得塑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用螺旋式排屑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成宏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-SVG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动态无功补偿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海特尔机电工程技术（马鞍山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-TSF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地动态滤波补偿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海特尔机电工程技术（马鞍山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固定式起重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双力起重设备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龙门式起重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双力起重设备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风口中套洞口的修磨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天机械制造安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用架空通信线路铁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兴镀锌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∠</w:t>
            </w:r>
            <w:r>
              <w:rPr>
                <w:rFonts w:cs="宋体;SimSun" w:ascii="宋体;SimSun" w:hAnsi="宋体;SimSun"/>
                <w:kern w:val="0"/>
                <w:sz w:val="24"/>
              </w:rPr>
              <w:t>50×50×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线角钢担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兴镀锌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G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十字轴式万向联轴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联达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测定低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新产品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江润冶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转炉副枪</w:t>
            </w:r>
            <w:r>
              <w:rPr>
                <w:rFonts w:cs="宋体;SimSun" w:ascii="宋体;SimSun" w:hAnsi="宋体;SimSun"/>
                <w:kern w:val="0"/>
                <w:sz w:val="24"/>
              </w:rPr>
              <w:t>(TS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SO)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新产品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江润冶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轮缩小型唐氏防松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压轨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唐氏螺纹紧固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焦化地轨型防松固定连接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唐氏螺纹紧固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柱多功能液压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东海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S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全数控液压剪板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亚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ZYB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大吨位双机联动折弯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亚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大吨位深喉口数控折弯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亚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搅拌机搅拌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海天重工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可调折弯模及多点补偿工作台成套装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联盟模具工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轮瓦楞自由折弯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辰兴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脑液压弯管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德系重工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耐磨切割环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禾恒冶金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摆式数控剪板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元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空式液压扳手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三江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液伺服数控折弯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三信重工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高性能折弯机模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国菱机械刃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含渗氮层热剪切刀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米特吉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料折弯机机用液压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裕华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板机用液压油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裕华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深型腔热锻精密钩舌模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中冶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拌合机螺旋叶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亚冶金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使用寿命链轨节机锻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长冶重工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轴电液数控折弯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亚威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伺服泵折弯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亚威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位精密数控转塔多子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金申数控模具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温控电汤锅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西厨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L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多功能切菜机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西厨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镁合金新材料切片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西厨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智能洗碗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西厨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闸式数控剪板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力机床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-RCYC</w:t>
            </w:r>
            <w:r>
              <w:rPr>
                <w:rFonts w:ascii="宋体;SimSun" w:hAnsi="宋体;SimSun" w:cs="宋体;SimSun"/>
                <w:kern w:val="0"/>
                <w:sz w:val="24"/>
              </w:rPr>
              <w:t>永磁除铁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起劲磁塑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-CGT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永磁磁选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起劲磁塑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螺栓式耐张线夹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华能电力线路器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悬垂线夹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华能电力线路器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破碎上、下缸体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恒毅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断齿式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精一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剖分式回转支承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精一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活塞杆定程液压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三力机床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快缸精确定位压力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三力机床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好牌无取向硅钢卷取机成套设备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北光冶金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式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经纬回转支承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加强筋的分体式组合钻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睿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动器总成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福马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-520g/m2</w:t>
            </w:r>
            <w:r>
              <w:rPr>
                <w:rFonts w:ascii="宋体;SimSun" w:hAnsi="宋体;SimSun" w:cs="宋体;SimSun"/>
                <w:kern w:val="0"/>
                <w:sz w:val="24"/>
              </w:rPr>
              <w:t>再生高强纱管原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山鹰纸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高得率挂面箱板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山鹰纸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SL.QZL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用液压拉伸器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益华液压机具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轴式万向联轴器用叉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一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水口快换机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双益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测厚仪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锐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伽玛射线测厚仪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锐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铸造成形耐磨合金辊道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晨光高耐磨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高炉用旋转有料斗溜槽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晨光高耐磨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扒杆伸缩式液压扒渣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博威液压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式自动精密卷筒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尔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汽车传动轴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动力传动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滚道球式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统力回转支承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渐变硬度齿轮式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统力回转支承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力球式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统力回转支承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5256GJB6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搅拌运输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星马汽车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5311GJB7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搅拌运输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星马汽车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5259GJB3L4B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搅拌运输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星马汽车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5311GFL0L4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密度粉粒物料运输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星马汽车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5330THB0L4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泵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菱星马汽车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3250B34C6M4/HN3250B34C6M4J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卸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卸汽车底盘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3312B34DLM4/HN3312B34DLM4J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卸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卸汽车底盘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4250P34B6M3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引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4252B34C2M4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引车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形齿回转支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方圆回转支承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C-15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多功能遥控拆除机器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惊天液压智控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车门单件检具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福源工业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Y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高速笼式成缆机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力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Y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新型笼式绞线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力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多电机驱动框绞机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天力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机构连杆组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晟驰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式电子多臂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晟驰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式凸轮开口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晟驰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代直连体高效防爆齿轮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远征汽车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摩椅</w:t>
            </w:r>
            <w:r>
              <w:rPr>
                <w:rFonts w:cs="宋体;SimSun" w:ascii="宋体;SimSun" w:hAnsi="宋体;SimSun"/>
                <w:kern w:val="0"/>
                <w:sz w:val="24"/>
              </w:rPr>
              <w:t>AS85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久工科技实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电位健康按摩床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1200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久工科技实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7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工椅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久工科技实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T308/JGC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凤凰塑形椅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久工科技实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5080</w:t>
            </w:r>
            <w:r>
              <w:rPr>
                <w:rFonts w:ascii="宋体;SimSun" w:hAnsi="宋体;SimSun" w:cs="宋体;SimSun"/>
                <w:kern w:val="0"/>
                <w:sz w:val="24"/>
              </w:rPr>
              <w:t>炼油流程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联泵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温高压热水循环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联泵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-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环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盛环件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马斯鸭毛系列“三段式”羽毛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才体育用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Q4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滑道滚球式止回阀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斯瑞尔阀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井用铁钻工自动化装置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和翔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器材吸盘式安装基座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安徽一招百势训练器材研究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铸造矿车缓冲器的消失模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通铸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抗撕裂的特种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县电力电线电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烟无卤阻燃耐火的特种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县电力电线电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阻燃的变频电缆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县电力电线电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双油室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自吸排污泵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埃斯克制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消失模球墨铸铁管件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涌畅铸件有限公司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、芜湖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224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040"/>
        <w:gridCol w:w="4320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抗磨损重卡后轮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恒鑫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散热性离合气压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恒鑫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低稀土球化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金贸流体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韧性薄壁联接管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金贸流体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低温沟槽联接管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金科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薄壁铸活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金科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捷</w:t>
            </w:r>
            <w:r>
              <w:rPr>
                <w:rFonts w:cs="宋体;SimSun" w:ascii="宋体;SimSun" w:hAnsi="宋体;SimSun"/>
                <w:kern w:val="0"/>
                <w:sz w:val="24"/>
              </w:rPr>
              <w:t>X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驾驶式洗地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爱瑞特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清</w:t>
            </w:r>
            <w:r>
              <w:rPr>
                <w:rFonts w:cs="宋体;SimSun" w:ascii="宋体;SimSun" w:hAnsi="宋体;SimSun"/>
                <w:kern w:val="0"/>
                <w:sz w:val="24"/>
              </w:rPr>
              <w:t>S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功驾驶式扫地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爱瑞特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捷</w:t>
            </w:r>
            <w:r>
              <w:rPr>
                <w:rFonts w:cs="宋体;SimSun" w:ascii="宋体;SimSun" w:hAnsi="宋体;SimSun"/>
                <w:kern w:val="0"/>
                <w:sz w:val="24"/>
              </w:rPr>
              <w:t>X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手推式洗地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爱瑞特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动支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诚拓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卡通电动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宝艺游乐科技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机车齿轮箱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容川机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明斯皮带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恒宇粉末冶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、高韧性阀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胜达铸造厂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印油墨用功能填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卓越纳米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柔软屏蔽信号控制线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联嘉祥特种电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/C20s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无污染植物纤维亚麻棉合成纱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亚特亚麻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高效冶铁金球团膨润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飞尚非金属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潮环保叠加式波形木地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亿佳鑫木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抗弯折、抗冷冻、抗流挂蒸发皿专用户外聚酯树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艾力特新材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机油泵转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恒宇粉末冶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环保真石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博尔雅新型建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孔性高强度砂加气混凝土切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龙建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尾矿再利用轻量化蒸压加气混凝土切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龙建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村通太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神龙新能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灯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神龙新能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品位菱铁矿磁化焙烧磁选铁精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银华矿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转向器带横拉杆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世特瑞转向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奇瑞瑞虎汽车座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江森云鹤汽车座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铃木雨燕后组合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利汽车零部件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</w:t>
            </w:r>
            <w:r>
              <w:rPr>
                <w:rFonts w:cs="宋体;SimSun" w:ascii="宋体;SimSun" w:hAnsi="宋体;SimSun"/>
                <w:kern w:val="0"/>
                <w:sz w:val="24"/>
              </w:rPr>
              <w:t>S32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车型车身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瑞鹄技研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19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车型车身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瑞鹄技研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奇瑞 </w:t>
            </w:r>
            <w:r>
              <w:rPr>
                <w:rFonts w:cs="宋体;SimSun" w:ascii="宋体;SimSun" w:hAnsi="宋体;SimSun"/>
                <w:kern w:val="0"/>
                <w:sz w:val="24"/>
              </w:rPr>
              <w:t>A13-FL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车型车身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瑞鹄技研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奇瑞 </w:t>
            </w: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车型车身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瑞鹄技研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奇瑞</w:t>
            </w:r>
            <w:r>
              <w:rPr>
                <w:rFonts w:cs="宋体;SimSun" w:ascii="宋体;SimSun" w:hAnsi="宋体;SimSun"/>
                <w:kern w:val="0"/>
                <w:sz w:val="24"/>
              </w:rPr>
              <w:t>G6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座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江森云鹤汽车座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仪表视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宇（芜湖）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机油口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达（芜湖）汽车饰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钢制仪表板横梁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普威技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横梁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普威技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热型工业用浸胶合成纤维帆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烨工业用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卷曲型工业用浸胶合成纤维帆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烨工业用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型工业用浸胶合成纤维帆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烨工业用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致</w:t>
            </w:r>
            <w:r>
              <w:rPr>
                <w:rFonts w:cs="宋体;SimSun" w:ascii="宋体;SimSun" w:hAnsi="宋体;SimSun"/>
                <w:kern w:val="0"/>
                <w:sz w:val="24"/>
              </w:rPr>
              <w:t>T3X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组合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利汽车零部件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EV</w:t>
            </w:r>
            <w:r>
              <w:rPr>
                <w:rFonts w:ascii="宋体;SimSun" w:hAnsi="宋体;SimSun" w:cs="宋体;SimSun"/>
                <w:kern w:val="0"/>
                <w:sz w:val="24"/>
              </w:rPr>
              <w:t>整车线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瑞昌电气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/3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高效节能微电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灵（芜湖）电机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效、节材、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0*6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槽形风扇用单相异步电机产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灵（芜湖）电机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、环保水泵铝线电机新产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灵（芜湖）电机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仪表指针组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宇（芜湖）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动硬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通和汽车管路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车动臂支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昌永得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稳定型前副车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奥（芜湖）汽车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能精准型后轴总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奥（芜湖）汽车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亚迪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S6-MT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轴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世特凌云驱动系统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储液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汉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面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宇（芜湖）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.76mm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夹层玻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义汽车部件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、环保水泵电机产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灵（芜湖）电机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管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通和汽车管路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整车线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瑞昌电气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紫外线</w:t>
            </w:r>
            <w:r>
              <w:rPr>
                <w:rFonts w:cs="宋体;SimSun" w:ascii="宋体;SimSun" w:hAnsi="宋体;SimSun"/>
                <w:kern w:val="0"/>
                <w:sz w:val="24"/>
              </w:rPr>
              <w:t>4.96mm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夹层玻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义汽车部件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GV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车输送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艾蔓设备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A01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激光拼焊自动打磨器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艾蔓设备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压力传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通和汽车管路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效、节能、低噪</w:t>
            </w:r>
            <w:r>
              <w:rPr>
                <w:rFonts w:cs="宋体;SimSun" w:ascii="宋体;SimSun" w:hAnsi="宋体;SimSun"/>
                <w:kern w:val="0"/>
                <w:sz w:val="24"/>
              </w:rPr>
              <w:t>LR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冰箱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欧宝机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材、节能、低噪</w:t>
            </w:r>
            <w:r>
              <w:rPr>
                <w:rFonts w:cs="宋体;SimSun" w:ascii="宋体;SimSun" w:hAnsi="宋体;SimSun"/>
                <w:kern w:val="0"/>
                <w:sz w:val="24"/>
              </w:rPr>
              <w:t>S65CY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冰箱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欧宝机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材、节能、低噪</w:t>
            </w:r>
            <w:r>
              <w:rPr>
                <w:rFonts w:cs="宋体;SimSun" w:ascii="宋体;SimSun" w:hAnsi="宋体;SimSun"/>
                <w:kern w:val="0"/>
                <w:sz w:val="24"/>
              </w:rPr>
              <w:t>SK75CY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冰箱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欧宝机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、低噪、节材</w:t>
            </w:r>
            <w:r>
              <w:rPr>
                <w:rFonts w:cs="宋体;SimSun" w:ascii="宋体;SimSun" w:hAnsi="宋体;SimSun"/>
                <w:kern w:val="0"/>
                <w:sz w:val="24"/>
              </w:rPr>
              <w:t>SM60CY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冰箱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欧宝机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机动车电子驻车制动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PB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伯特利汽车安全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前端模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信汽车内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</w:t>
            </w:r>
            <w:r>
              <w:rPr>
                <w:rFonts w:cs="宋体;SimSun" w:ascii="宋体;SimSun" w:hAnsi="宋体;SimSun"/>
                <w:kern w:val="0"/>
                <w:sz w:val="24"/>
              </w:rPr>
              <w:t>T1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前后保险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国风塑胶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载影音导航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景电子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汽车真空助力器总成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伯特利汽车安全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性能集成驻车功能的汽车制动钳总成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伯特利汽车安全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功率脉冲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国睿兆伏电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智能故障处理功能的汽车防抱死制动装置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伯特利汽车安全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差（消影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TO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信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式触摸屏</w:t>
            </w:r>
            <w:r>
              <w:rPr>
                <w:rFonts w:cs="宋体;SimSun" w:ascii="宋体;SimSun" w:hAnsi="宋体;SimSun"/>
                <w:kern w:val="0"/>
                <w:sz w:val="24"/>
              </w:rPr>
              <w:t>Sensor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信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异地加工双银大板玻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义节能玻璃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银钢化夹层中空玻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义节能玻璃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排水系列电热水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美的厨卫电器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弹性特硬铜合金线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楚江合金铜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球泡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德豪润达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德豪润达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外全彩显示屏</w:t>
            </w:r>
            <w:r>
              <w:rPr>
                <w:rFonts w:cs="宋体;SimSun" w:ascii="宋体;SimSun" w:hAnsi="宋体;SimSun"/>
                <w:kern w:val="0"/>
                <w:sz w:val="24"/>
              </w:rPr>
              <w:t>P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德豪润达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式自适应钢结构屋面体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杭萧钢结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</w:t>
            </w:r>
            <w:r>
              <w:rPr>
                <w:rFonts w:cs="宋体;SimSun" w:ascii="宋体;SimSun" w:hAnsi="宋体;SimSun"/>
                <w:kern w:val="0"/>
                <w:sz w:val="24"/>
              </w:rPr>
              <w:t>ERSL-S165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德豪润达光电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白压花镀膜钢化玻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义光伏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I1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量化汽车座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卓汽车内饰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舒适型汽车座椅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卓汽车内饰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、节能、节材</w:t>
            </w:r>
            <w:r>
              <w:rPr>
                <w:rFonts w:cs="宋体;SimSun" w:ascii="宋体;SimSun" w:hAnsi="宋体;SimSun"/>
                <w:kern w:val="0"/>
                <w:sz w:val="24"/>
              </w:rPr>
              <w:t>HSM150V1UFZ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用空调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美芝精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、节能、低噪</w:t>
            </w:r>
            <w:r>
              <w:rPr>
                <w:rFonts w:cs="宋体;SimSun" w:ascii="宋体;SimSun" w:hAnsi="宋体;SimSun"/>
                <w:kern w:val="0"/>
                <w:sz w:val="24"/>
              </w:rPr>
              <w:t>HSM215V4UFT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美芝精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、节材、低噪</w:t>
            </w:r>
            <w:r>
              <w:rPr>
                <w:rFonts w:cs="宋体;SimSun" w:ascii="宋体;SimSun" w:hAnsi="宋体;SimSun"/>
                <w:kern w:val="0"/>
                <w:sz w:val="24"/>
              </w:rPr>
              <w:t>ASM89D10UFZ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流变频压缩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美芝精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通非银行信用数据智能采集分析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易通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信案件分类加工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信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信建设工程全过程监督管理互动信息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信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信标准地址库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信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预热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峰节能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DG-300-27.7/4.0/400-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焚烧锅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金鼎锅炉股份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换热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峰节能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烧结点火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峰节能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煤气放散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峰节能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/</w:t>
            </w:r>
            <w:r>
              <w:rPr>
                <w:rFonts w:ascii="宋体;SimSun" w:hAnsi="宋体;SimSun" w:cs="宋体;SimSun"/>
                <w:kern w:val="0"/>
                <w:sz w:val="24"/>
              </w:rPr>
              <w:t>瑞麟</w:t>
            </w:r>
            <w:r>
              <w:rPr>
                <w:rFonts w:cs="宋体;SimSun" w:ascii="宋体;SimSun" w:hAnsi="宋体;SimSun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衣帽架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正海汽车内饰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GP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鹏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帝豪）汽车内饰顶棚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正海汽车内饰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热爆式脱离器的跌落式避雷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凯鑫避雷器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线路柱式瓷绝缘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凯鑫避雷器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跌落式熔断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凯鑫避雷器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/G3</w:t>
            </w:r>
            <w:r>
              <w:rPr>
                <w:rFonts w:ascii="宋体;SimSun" w:hAnsi="宋体;SimSun" w:cs="宋体;SimSun"/>
                <w:kern w:val="0"/>
                <w:sz w:val="24"/>
              </w:rPr>
              <w:t>轿车后背门护板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正海汽车内饰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减震隔音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鹏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MTB-NVH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地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鹏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垫</w:t>
            </w:r>
            <w:r>
              <w:rPr>
                <w:rFonts w:cs="宋体;SimSun" w:ascii="宋体;SimSun" w:hAnsi="宋体;SimSun"/>
                <w:kern w:val="0"/>
                <w:sz w:val="24"/>
              </w:rPr>
              <w:t>PROSMA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佳宏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户内交流高原型真空断路器（固封极柱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电器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有源电力滤波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电器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X100P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保护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电器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舱七门式医用空气加压氧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打捞局芜湖潜水装备厂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启动控制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电器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PF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轮式出风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福赛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X200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微机综合保护测控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自动化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油压力传感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东方汽车仪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定向发泡汽车空腔填充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海程橡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型高补强高模量汽车钣金加强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海程橡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型高膨胀汽车空腔填充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海程橡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X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多功能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自动化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K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车身控制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辉汽车电子系统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电热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佳宏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导双发热电地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恒鑫电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包铜合金双金属复合细微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鑫泰铜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气门嘴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62</w:t>
            </w:r>
            <w:r>
              <w:rPr>
                <w:rFonts w:ascii="宋体;SimSun" w:hAnsi="宋体;SimSun" w:cs="宋体;SimSun"/>
                <w:kern w:val="0"/>
                <w:sz w:val="24"/>
              </w:rPr>
              <w:t>铜合金线型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鑫泰铜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预热烧结点火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诚铭炉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监控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鑫龙自动化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加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诺康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溶优质功能型蜂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贺记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乐雄胶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博英药业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交换器用高性能压延紫铜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铜正金属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M-Ⅱ-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防弹面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瑞装甲材料（芜湖）科技有限公司 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酶洗高端羽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南翔羽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-TL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电池板性能测试数据记录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凤翔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带节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威大昌锻造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铁甲军用越野车主副塑料燃油箱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顺荣汽车部件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光伏电池板静压负载仪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凤翔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汽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燃油箱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顺荣汽车部件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后副车架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建鑫汽车零部件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纫机用交流伺服电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铭信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LZ-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履带式全喂入水稻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重工南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蓬松清洁型纯色羽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南翔羽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菌抗病功能羽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南翔羽绒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YZ-4A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走式玉米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轻量化重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瑞联合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卡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瑞联合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量化牵引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瑞联合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吨液压挖掘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微孔折叠滤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华泰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立式聚丙烯输液袋产品（葡萄糖注射液、葡萄糖氯化钠注射液、氯化钠注射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鹤药业有限责任公司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耗能环保挂壁式太阳能热水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晨曦新型建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新型生物制品尿囊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脲基乙内酰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海生物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机系列空调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电器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风定频系列分体机空调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电器（芜湖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机车用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星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绝缘辐照交联聚烯烃护套油井加热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宇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基庚）酯</w:t>
            </w:r>
            <w:r>
              <w:rPr>
                <w:rFonts w:cs="宋体;SimSun" w:ascii="宋体;SimSun" w:hAnsi="宋体;SimSun"/>
                <w:kern w:val="0"/>
                <w:sz w:val="24"/>
              </w:rPr>
              <w:t>DPH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香枫塑胶助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矩形软电源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宏源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舰船用特种耐高温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宏源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热带地区用耐候环保型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五洲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陶瓷化海洋工程和船用防火中压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宇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0.6/1kv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厂用耐腐蚀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通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外护套双钢丝承荷起重机用扁平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通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塑料绝缘本安型仪表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蒙特尔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烟无卤环保本安型控制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蒙特尔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烟无卤环保本安型仪表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蒙特尔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橡胶绝缘变频系统专用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蒙特尔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绝缘柔性防火控制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太平洋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芯高屏蔽变频器用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太平洋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矿用拖拽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太平洋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机车车辆用超薄绝缘电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用多芯屏蔽防水型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菱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变频电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海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防腐计算机屏蔽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海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橡胶电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海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腈绝缘和护套扁平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海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磁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五洲特种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消防用电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太平洋电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风浪液压补偿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银鸿液压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逃生舱使用的比例同步液压控制装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银鸿液压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空调截止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安（芜湖）中元自控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</w:t>
            </w:r>
            <w:r>
              <w:rPr>
                <w:rFonts w:cs="宋体;SimSun" w:ascii="宋体;SimSun" w:hAnsi="宋体;SimSun"/>
                <w:kern w:val="0"/>
                <w:sz w:val="24"/>
              </w:rPr>
              <w:t>A21</w:t>
            </w:r>
            <w:r>
              <w:rPr>
                <w:rFonts w:ascii="宋体;SimSun" w:hAnsi="宋体;SimSun" w:cs="宋体;SimSun"/>
                <w:kern w:val="0"/>
                <w:sz w:val="24"/>
              </w:rPr>
              <w:t>轿车后悬架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众力底盘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D473QE</w:t>
            </w:r>
            <w:r>
              <w:rPr>
                <w:rFonts w:ascii="宋体;SimSun" w:hAnsi="宋体;SimSun" w:cs="宋体;SimSun"/>
                <w:kern w:val="0"/>
                <w:sz w:val="24"/>
              </w:rPr>
              <w:t>耐油密封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荣基密封系统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环保压缩机曲轴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瑞和机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功率柴油发动机铝合金缸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永裕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平衡重式叉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德摩新能源叉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五轴数控工具磨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洪金机床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B1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排气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沃德气门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反光率汽车反光层涂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力特尔涂料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52-255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轿车减震器隔振总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禾田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钢组合辙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星消防设备（集团）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硅铝膨润土脱氧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芜湖县天海耐火炉料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脱硫、脱磷钡钙硅精炼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芜湖县天海耐火炉料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-G009-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极灯工矿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风云能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-T002-40W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极灯投光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风云能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E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安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BB-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安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BB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安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AB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安光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阻燃高抗冲改性聚丙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纽麦特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-H-1000/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油浸式高功率电弧炉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卓亚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0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芯交联聚乙烯绝缘电力电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和电普华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挤压成型双缸式制动轮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坤汽车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离合器总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坤汽车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离合器分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坤汽车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动总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恒坤汽车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K12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汽车组合开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辉汽车电子系统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M0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汽车面板开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辉汽车电子系统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S16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多功能点火开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辉汽车电子系统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Q52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柱式车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日升重型机床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X250AF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显重型回转工作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日升重型机床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调间隙式制动轮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玉泰汽车制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皮圈制动总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玉泰汽车制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辅助转向功能制动总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玉泰汽车制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绝缘全封闭充气式环网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GN15-12(JNF-12)/F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绝缘全封闭充气式环网柜</w:t>
            </w:r>
            <w:r>
              <w:rPr>
                <w:rFonts w:cs="宋体;SimSun" w:ascii="宋体;SimSun" w:hAnsi="宋体;SimSun"/>
                <w:kern w:val="0"/>
                <w:sz w:val="24"/>
              </w:rPr>
              <w:t>XGN15-12(JNF-12)/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绝缘全封闭充气式环网柜</w:t>
            </w:r>
            <w:r>
              <w:rPr>
                <w:rFonts w:cs="宋体;SimSun" w:ascii="宋体;SimSun" w:hAnsi="宋体;SimSun"/>
                <w:kern w:val="0"/>
                <w:sz w:val="24"/>
              </w:rPr>
              <w:t>XGN15-12(JNF-12)/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脉波牵引整流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KV-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用配电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脉整流变压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牛电气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调光防护多功能玻璃陶瓷纳米粉末涂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美佳新材料股份有限公司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黑体;SimHei" w:eastAsia="黑体;SimHei"/>
          <w:bCs/>
          <w:sz w:val="32"/>
          <w:szCs w:val="32"/>
        </w:rPr>
        <w:t>、芜湖市高新区：</w:t>
      </w:r>
      <w:r>
        <w:rPr>
          <w:rFonts w:eastAsia="黑体;SimHei" w:cs="黑体;SimHei" w:ascii="黑体;SimHei" w:hAnsi="黑体;SimHei"/>
          <w:bCs/>
          <w:sz w:val="32"/>
          <w:szCs w:val="32"/>
        </w:rPr>
        <w:t>34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26"/>
        <w:gridCol w:w="5582"/>
        <w:gridCol w:w="4138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口型自密封截止阀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三花自控元器件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总线的重型卡车智能开关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佳景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370</w:t>
            </w:r>
            <w:r>
              <w:rPr>
                <w:rFonts w:ascii="宋体;SimSun" w:hAnsi="宋体;SimSun" w:cs="宋体;SimSun"/>
                <w:sz w:val="24"/>
              </w:rPr>
              <w:t>矿渣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螺川崎节能设备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轻环保型轮罩复合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环瑞汽车内饰件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高安全系数一体平稳铝合金车轮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黄燕实业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代身份证指纹二维码智能特种装备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竟达电子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银（镀镍）铜导体辐照</w:t>
            </w:r>
            <w:r>
              <w:rPr>
                <w:rFonts w:cs="宋体;SimSun" w:ascii="宋体;SimSun" w:hAnsi="宋体;SimSun"/>
                <w:sz w:val="24"/>
              </w:rPr>
              <w:t>XETFE</w:t>
            </w:r>
            <w:r>
              <w:rPr>
                <w:rFonts w:ascii="宋体;SimSun" w:hAnsi="宋体;SimSun" w:cs="宋体;SimSun"/>
                <w:sz w:val="24"/>
              </w:rPr>
              <w:t>绝缘电线电缆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航天特种电缆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透滤棒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卷烟材料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螺纯低温余热发电</w:t>
            </w:r>
            <w:r>
              <w:rPr>
                <w:rFonts w:cs="宋体;SimSun" w:ascii="宋体;SimSun" w:hAnsi="宋体;SimSun"/>
                <w:sz w:val="24"/>
              </w:rPr>
              <w:t>DCS</w:t>
            </w:r>
            <w:r>
              <w:rPr>
                <w:rFonts w:ascii="宋体;SimSun" w:hAnsi="宋体;SimSun" w:cs="宋体;SimSun"/>
                <w:sz w:val="24"/>
              </w:rPr>
              <w:t>应用控制系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螺信息技术工程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融资管理平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联网汇通电子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空气动力节能环保射流排污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芜湖天远科技开发有限责任公司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用</w:t>
            </w:r>
            <w:r>
              <w:rPr>
                <w:rFonts w:cs="宋体;SimSun" w:ascii="宋体;SimSun" w:hAnsi="宋体;SimSun"/>
                <w:sz w:val="24"/>
              </w:rPr>
              <w:t>PET</w:t>
            </w:r>
            <w:r>
              <w:rPr>
                <w:rFonts w:ascii="宋体;SimSun" w:hAnsi="宋体;SimSun" w:cs="宋体;SimSun"/>
                <w:sz w:val="24"/>
              </w:rPr>
              <w:t>纤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聚丙烯腈纤维复合准合金隔音（吸音）材料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跃飞新型吸音材料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SC</w:t>
            </w:r>
            <w:r>
              <w:rPr>
                <w:rFonts w:ascii="宋体;SimSun" w:hAnsi="宋体;SimSun" w:cs="宋体;SimSun"/>
                <w:sz w:val="24"/>
              </w:rPr>
              <w:t>同轴离合器分泵（</w:t>
            </w:r>
            <w:r>
              <w:rPr>
                <w:rFonts w:cs="宋体;SimSun" w:ascii="宋体;SimSun" w:hAnsi="宋体;SimSun"/>
                <w:sz w:val="24"/>
              </w:rPr>
              <w:t>JD379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聚达汽车零部件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3250SQ38 5.6MU</w:t>
            </w:r>
            <w:r>
              <w:rPr>
                <w:rFonts w:ascii="宋体;SimSun" w:hAnsi="宋体;SimSun" w:cs="宋体;SimSun"/>
                <w:sz w:val="24"/>
              </w:rPr>
              <w:t>型自卸车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集瑞江汽车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瑞</w:t>
            </w:r>
            <w:r>
              <w:rPr>
                <w:rFonts w:cs="宋体;SimSun" w:ascii="宋体;SimSun" w:hAnsi="宋体;SimSun"/>
                <w:sz w:val="24"/>
              </w:rPr>
              <w:t>G3</w:t>
            </w:r>
            <w:r>
              <w:rPr>
                <w:rFonts w:ascii="宋体;SimSun" w:hAnsi="宋体;SimSun" w:cs="宋体;SimSun"/>
                <w:sz w:val="24"/>
              </w:rPr>
              <w:t>车型立柱护板总成系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众力部件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磺酸氨氯地平片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康奇制药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F-CF</w:t>
            </w:r>
            <w:r>
              <w:rPr>
                <w:rFonts w:ascii="宋体;SimSun" w:hAnsi="宋体;SimSun" w:cs="宋体;SimSun"/>
                <w:sz w:val="24"/>
              </w:rPr>
              <w:t>矿物质复合粉状蓝藻处理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凯奥尔环保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错位汽车发动机连接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凯迪电气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数据采集串口服务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康海时代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W2000</w:t>
            </w:r>
            <w:r>
              <w:rPr>
                <w:rFonts w:ascii="宋体;SimSun" w:hAnsi="宋体;SimSun" w:cs="宋体;SimSun"/>
                <w:sz w:val="24"/>
              </w:rPr>
              <w:t>重型履带输送机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爱德运输机械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空调离合器旋压带轮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众发旋压技术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网讯物流供应链信息管理系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网讯科技发展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诺基于语音识别技术互动游戏导游系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诺数字文化科技发展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动盘管半容积式水加热器</w:t>
            </w:r>
            <w:r>
              <w:rPr>
                <w:rFonts w:cs="宋体;SimSun" w:ascii="宋体;SimSun" w:hAnsi="宋体;SimSun"/>
                <w:sz w:val="24"/>
              </w:rPr>
              <w:t>DFHRV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好来西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复合型汽车发动机隔热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宏昌汽车配件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信基于</w:t>
            </w:r>
            <w:r>
              <w:rPr>
                <w:rFonts w:cs="宋体;SimSun" w:ascii="宋体;SimSun" w:hAnsi="宋体;SimSun"/>
                <w:sz w:val="24"/>
              </w:rPr>
              <w:t>SOA</w:t>
            </w:r>
            <w:r>
              <w:rPr>
                <w:rFonts w:ascii="宋体;SimSun" w:hAnsi="宋体;SimSun" w:cs="宋体;SimSun"/>
                <w:sz w:val="24"/>
              </w:rPr>
              <w:t>本体路网监控平台软件</w:t>
            </w:r>
            <w:r>
              <w:rPr>
                <w:rFonts w:cs="宋体;SimSun" w:ascii="宋体;SimSun" w:hAnsi="宋体;SimSun"/>
                <w:sz w:val="24"/>
              </w:rPr>
              <w:t>v1.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准信科技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尹理财产品管理系统</w:t>
            </w: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兆尹信息科技有限责任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盘堆焊设备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海联机械设备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联板方向器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凯宇机械制造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FL-1.6VVT</w:t>
            </w:r>
            <w:r>
              <w:rPr>
                <w:rFonts w:ascii="宋体;SimSun" w:hAnsi="宋体;SimSun" w:cs="宋体;SimSun"/>
                <w:sz w:val="24"/>
              </w:rPr>
              <w:t>整车线束总成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天海电装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机械气压调节系统限压阀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盛力科技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UROCLAD-12/1250-25</w:t>
            </w:r>
            <w:r>
              <w:rPr>
                <w:rFonts w:ascii="宋体;SimSun" w:hAnsi="宋体;SimSun" w:cs="宋体;SimSun"/>
                <w:sz w:val="24"/>
              </w:rPr>
              <w:t>型铠装移开式交流金属封闭开关设备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罗伯特科技股份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合金点火器调位转向管柱壳体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联科技（芜湖）有限公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双核动力冷却塔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凯博尔高科实业有限公司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黑体;SimHei" w:eastAsia="黑体;SimHei"/>
          <w:bCs/>
          <w:sz w:val="32"/>
          <w:szCs w:val="32"/>
        </w:rPr>
        <w:t>、宣城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143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06"/>
        <w:gridCol w:w="5132"/>
        <w:gridCol w:w="422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密封唇口密封圈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安安橡塑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肤痒颗粒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精方药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酞菁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亚邦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空调专用煤气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银明汽车部件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旧塑料竹粉共混改性高强度木塑地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福美达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仁山茶油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亿宏生物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纪念宣（中国心台湾情纪念宣纸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宣纸集团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08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爆炸复合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宝泰特种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合金双相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-25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爆炸复合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宝泰特种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净皮半生熟”型超长寿命宣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泾县千年古宣宣纸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品质环保型异丙基化三苯基磷酸酯复合阻燃剂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聚源精细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丙二醇甲丙醚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立兴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木线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绩溪盛源装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嘧菌环胺水分散粒剂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溪农华生物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速硬型乳化炸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江南化工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转向油管总成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金亚汽车管件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涡轮增压器连接软管总成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金亚汽车管件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动力汽车冷却水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金亚汽车管件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绘机用刮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空调排水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汽车转向系统用方向盘安全调节器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发动机进气系统干净净气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橡塑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节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转向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晨光汽车零部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轿车副车架（横管纵管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隆（安徽）汽车配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排气系统一体式管件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隆（安徽）汽车配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铁体球墨铸铁磨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华丰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铬铌硼合金稀土铸造磨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凤形耐磨材料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助力转向助力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密特汽车管件（安徽）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特后副车架衬套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减震橡胶技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越后减上支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减震橡胶技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虎发动机液压悬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减震橡胶技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型发动机悬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减震橡胶技术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轿车制动钳用硅胶带骨架防尘罩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泰克汽车密封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轿车真空助力器用中壳气封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泰克汽车密封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轿车真空助力器用防尘罩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泰克汽车密封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铬铸铁研磨体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宁沪钢球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轮毂轴承用磁性橡胶密封件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密封件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油锯化油器用橡胶导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密封件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散热器复合式减振垫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密封件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新型组合式汽车悬架横向稳定杆衬套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鼎密封件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转向机防尘密封圈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生力实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性再生有机无机复合型汽车盘式制动器衬片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飞鹰汽车零部件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塑木瓦片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惠云塑木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细磨铸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金六星研磨材料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碳、高铬复合摆锤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东信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髙碳稀土硅超抗磨铸铁磨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开源电力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增产专用水溶性生物药肥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瑞然生物药肥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碳高合金钢衬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宁国新马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金属复合铁矿石破碎锤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宁国新马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化造粒缓释肥料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司尔特肥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改良型缓释肥料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司尔特肥业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空调电机环保型密封圈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中奕橡塑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空调电机用耐油防震圈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中奕橡塑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窑喷煤咀防热瓦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瑞泰新材料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铝莫来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化硅砖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瑞泰新材料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硬中铬铸造磨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中意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十二面体球磨机研磨体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中意耐磨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的洗衣机用蒸汽发生器气室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华晟塑胶制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三乙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生力农化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流道橡胶模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宁国中鼎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吹塑水管模具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宁国中鼎模具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嗪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信农化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杨腈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信农化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苯基异氰酸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信农化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WR330-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碱玻璃纤维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旌德县南关玻纤厂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灵芝孢子纯粉片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云乐灵芝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.588 G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钢钢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旌德华新钢球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遁微胶囊驱鸟悬乳剂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爱戈德生物科技有限公司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RV8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高强度橡胶摩擦片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龙行密封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托伐他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美诺华药物化学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侧向抵附整形模具技术的汽车叶子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鸿交通工业（安徽）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上下互动模具技术的汽车机盖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鸿交通工业（安徽）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互动压合模具技术的汽车车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鸿交通工业（安徽）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空作业车专用回转支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乾坤回转支承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滚道内圈外齿回转支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乾坤回转支承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R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茶叶连续揉捻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三九茶叶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t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流化床锅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博瑞特热能设备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茶叶理条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绿源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H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烘干机热风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绿源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茶叶压扁烘干流水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绿源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K656x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蜗杆铣床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建林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悦摩托车电动车通用型锁具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悦精密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悦摩托车电动车新型鞍座锁具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悦精密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频调速用干式整流变压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一变变压器制造有限公司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B10-1000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变压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一变变压器制造有限公司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基板芯片直装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装日光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雨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氏折光柱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雨灯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LZ-80-12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加热茶叶理条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溪县鑫荣茶机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ST-8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滚筒杀青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溪县鑫荣茶机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R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心导轨锯切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溪县盛睿欣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间断电源系统设备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动力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急电源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动力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N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高压变频器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动力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曲率静音轴承保持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之杰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缸筒步进式刷洗清洗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宝辉清洗设备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榈油链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恒久链传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棱形钢管杆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绩溪家德钢结构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B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隔爆型变频调速三相异步电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南电机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列超高效率三相异步电动机（机座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南电机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XV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高效率变频调速三相异步电动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南电机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P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宽频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威能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X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高效率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威能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BG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隔爆型高速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威能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高压立式配泵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威能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LK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高压立式三相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威能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QSL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列纯电动汽车专用水冷驱动三相异步电动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同华新能源动力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轮磁体一体化磁力驱动氟塑料离心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卧龙泵阀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耐高温高压磁力驱动氟塑料自吸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卧龙泵阀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塑料磁力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南方化工泵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冶金废液循环利用卧式耐腐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凯特泵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LE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厨房器具类专用电动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南新维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输送氟塑料磁力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盛唐泵阀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伐木机械用回转支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顺昌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管材生产线用回转支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顺昌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型节能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目兰普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船用冷却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Y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大壳体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锦泰高科铝业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气化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宁国市高科农生物质环保气化炉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发热的金属化薄膜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海伟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多重保护功能的金属化薄膜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海伟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用多区段分功率节能加热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天成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齿间齿冒一体件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东方碾磨材料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磨机齿锤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东方碾磨材料有限责任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JL-1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精密热挤压波轮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双宁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JL-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精密冷挤压齿轮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双宁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模覆砂铸球生产线砂箱工装的锁紧装置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新宁装备制造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级等温淬火智能生产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新宁装备制造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分型的铸球、铸段模具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新宁实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耐热、高单位电容量比值的复合介质电容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宁国市麦特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财车辆实时跟踪与调度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客服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财物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财物资供应链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服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财物流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卡槽式手机半圆形密封筋密封扣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正道橡塑零部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T-1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零件自动收集器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源通精密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T -1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打印机轴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市源通精密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FZ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交流发电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金鑫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FZ17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交流发电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金鑫电机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9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套圈数控自动生产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旌德县博阳轴承自动化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F-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磁直流微型铁芯电机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旌德县星豪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精密长寿命电机冲片冲压复合模具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飞翔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引拔槽楔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旌德县江南机电配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铣钻床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义得机械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1W 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万德福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HSO-0.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节能高效生物质常压锅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环态生物能源科技开发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E-60W 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发电照明灯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润视机电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Cs/>
          <w:sz w:val="32"/>
          <w:szCs w:val="32"/>
        </w:rPr>
        <w:t>、铜陵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42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357"/>
        <w:gridCol w:w="436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P8L 5RO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型系统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三佳山田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大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塑封压机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中发三佳科技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SM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电子专用石英晶体谐振器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日科电子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S/SM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薄型石英晶体谐振器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嘉禾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DR-6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闯红灯自动记录系统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蓝盾光电子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S-3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散控制配料系统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菲力克测控技术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液动微闭蝶式止回阀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铜陵科力阀门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R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除尘平台金属胀管机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弘润机电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Z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磨型溜筒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得盛机电制品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71F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衬氟耐腐蝶阀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杰克耐腐泵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偏心半球阀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新特阀门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能高效耐磨平板式给料机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东方矿冶机械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聚合结晶体金刚石</w:t>
            </w:r>
            <w:r>
              <w:rPr>
                <w:rFonts w:cs="宋体;SimSun" w:ascii="宋体;SimSun" w:hAnsi="宋体;SimSun"/>
                <w:kern w:val="0"/>
                <w:sz w:val="24"/>
              </w:rPr>
              <w:t>(PCD)</w:t>
            </w:r>
            <w:r>
              <w:rPr>
                <w:rFonts w:ascii="宋体;SimSun" w:hAnsi="宋体;SimSun" w:cs="宋体;SimSun"/>
                <w:kern w:val="0"/>
                <w:sz w:val="24"/>
              </w:rPr>
              <w:t>拉丝模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精品工具模具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TM250-7H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伺服型塑封压机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富仕三佳机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强高导无氧铜线坯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长江铜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硫化抗扭曲柔性绞合导线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顶科镀锡铜线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平方三次正反绞耐扭导线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顶科镀锡铜线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氨基二苯胺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奥化学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防老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MPPD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奥化学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防老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PD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奥化学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酸二甲酯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金泰化工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酸二乙酯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金泰化工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酸甲乙酯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金泰化工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功能湿巾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麟安生物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-3001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保型灰色阴极电泳涂料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陵阳化工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谱中药杀菌女士卫生湿巾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洁雅生物科技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氧化锆纤维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和晶体新材料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降解型航空专用清洁袋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方正塑业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F1-3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高分子聚合材料环保集装袋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峰塑料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保型环氧树脂强胶合剂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肆得科技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固化式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环氧树脂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肆得科技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保型空调冰箱专用漆包铝线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精隆电工材料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低轮廓铜箔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纳国际（铜陵）电子材料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灰色云母氧化铁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镜铁粉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奇霉素散剂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科恒益药业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H-101TEOM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颗粒物</w:t>
            </w:r>
            <w:r>
              <w:rPr>
                <w:rFonts w:cs="宋体;SimSun" w:ascii="宋体;SimSun" w:hAnsi="宋体;SimSun"/>
                <w:kern w:val="0"/>
                <w:sz w:val="24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监测仪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蓝盾光电子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橡胶瓣式止回阀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红星阀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节能环保软密封蝶阀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红星阀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化磷酸二铵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国化工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强度圆环起重链条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华能工矿设备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C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共挤门窗主型材挤出模具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中发三佳科技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排产品连续充填技术塑封模具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三佳山田科技有限公司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sz w:val="32"/>
          <w:szCs w:val="32"/>
        </w:rPr>
        <w:t>、池州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56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16"/>
        <w:gridCol w:w="5267"/>
        <w:gridCol w:w="3913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度工业级液体二氧化碳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尔泰化工股份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链锯式管桩切割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利锋机械工具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新型塔式起重机参数监控系统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旺龙起重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移动升降塔式起重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旺龙起重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L48-1500WJ7</w:t>
            </w:r>
            <w:r>
              <w:rPr>
                <w:rFonts w:ascii="宋体;SimSun" w:hAnsi="宋体;SimSun" w:cs="宋体;SimSun"/>
                <w:sz w:val="24"/>
              </w:rPr>
              <w:t>齿轮电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欧霖机电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Z</w:t>
            </w:r>
            <w:r>
              <w:rPr>
                <w:rFonts w:ascii="宋体;SimSun" w:hAnsi="宋体;SimSun" w:cs="宋体;SimSun"/>
                <w:sz w:val="24"/>
              </w:rPr>
              <w:t>型手拉葫芦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九华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S-D10t-50t</w:t>
            </w:r>
            <w:r>
              <w:rPr>
                <w:rFonts w:ascii="宋体;SimSun" w:hAnsi="宋体;SimSun" w:cs="宋体;SimSun"/>
                <w:sz w:val="24"/>
              </w:rPr>
              <w:t>型称重传感器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柯力电气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止回阀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青阳县雄伟泵阀制造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VRJ-22B</w:t>
            </w:r>
            <w:r>
              <w:rPr>
                <w:rFonts w:ascii="宋体;SimSun" w:hAnsi="宋体;SimSun" w:cs="宋体;SimSun"/>
                <w:sz w:val="24"/>
              </w:rPr>
              <w:t>机械单驱垂直振动压路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腾虎机械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脱硫超细重质碳酸钙粉体材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阳县恒源化工原料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型</w:t>
            </w:r>
            <w:r>
              <w:rPr>
                <w:rFonts w:cs="宋体;SimSun" w:ascii="宋体;SimSun" w:hAnsi="宋体;SimSun"/>
                <w:sz w:val="24"/>
              </w:rPr>
              <w:t>H107</w:t>
            </w:r>
            <w:r>
              <w:rPr>
                <w:rFonts w:ascii="宋体;SimSun" w:hAnsi="宋体;SimSun" w:cs="宋体;SimSun"/>
                <w:sz w:val="24"/>
              </w:rPr>
              <w:t>室温硫化硅橡胶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至绿洲环保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挤压铝型材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九华明坤铝业有限公司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厂凝汽器在线清洗机器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速机器人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型全焊接管线球阀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克斯阀门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石膏砌块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新科建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包自动开袋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泽加业粉体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包卸料器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泽加业粉体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智能型上胶折边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旭豪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型横筒式综合送料缝纫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旭豪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噪声放大器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睿成微电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放大器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睿成微电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高分子合金抢修快节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恒生科技发展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中心供氧系统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泓瑞医用设备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中心吸引系统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泓瑞医用设备工程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啶虫脒原药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常泰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笼内孔磨床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力成机械装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速轴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迈思特轴承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2AC</w:t>
            </w:r>
            <w:r>
              <w:rPr>
                <w:rFonts w:ascii="宋体;SimSun" w:hAnsi="宋体;SimSun" w:cs="宋体;SimSun"/>
                <w:sz w:val="24"/>
              </w:rPr>
              <w:t>角接触球轴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迈思特轴承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链轮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三力精工机械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笼铣床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力成机械装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零部件用高强度阻燃耐磨尼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阳县三宝塑业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型开关柜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华强高低压电器成套设备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用永磁式直流振动马达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弘港科技电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保温的石膏砌块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新科建材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韧母粒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大恒生化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级硫酸镍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西恩新材料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复合碳酸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大恒生化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磊鑫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莠去津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山化工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铬锆铜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均益金属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细膨化重质碳酸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富华科技发展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微米超细改性重质碳酸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富华科技发展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管太阳能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万嘉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能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万嘉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太阳能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万嘉新能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喷涂铝合金型材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九华明坤铝业有限公司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弧形挡水坝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池州百川液压坝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液压挡水坝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池州百川液压坝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钢纤维增强一体化户用沼气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星野生态能源开发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NCB(NCB-AD-01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环境友好型超薄型钢结构防火涂料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金盾防火材料有限公司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系统用弹性密封闸阀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方兴实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）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物联网和多传感器的远程控制电机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扬帆微电机有限责任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</w:t>
            </w:r>
            <w:r>
              <w:rPr>
                <w:rFonts w:ascii="宋体;SimSun" w:hAnsi="宋体;SimSun" w:cs="宋体;SimSun"/>
                <w:sz w:val="24"/>
              </w:rPr>
              <w:t>平板显示器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华硕电子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标斑蝥黄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智新生化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三线智能控制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兆利光电科技有限公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料油墨用非硅类消泡剂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嘉智信诺化工有限公司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sz w:val="32"/>
          <w:szCs w:val="32"/>
        </w:rPr>
        <w:t>、安庆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29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732"/>
        <w:gridCol w:w="4860"/>
        <w:gridCol w:w="4337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VI-150S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VI-350SN</w:t>
            </w:r>
            <w:r>
              <w:rPr>
                <w:rFonts w:ascii="宋体;SimSun" w:hAnsi="宋体;SimSun" w:cs="宋体;SimSun"/>
                <w:kern w:val="0"/>
                <w:sz w:val="24"/>
              </w:rPr>
              <w:t>再生润滑油基础油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孚润滑油工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硝酸铵乳化炸药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盾安民爆器材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能表用的抗外磁场干扰的继电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永安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非晶软磁材料制带机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晶机械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高氯化聚已烯长效防腐涂料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菱湖涂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酚系列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纯苯酚、邻甲酚、间对甲酚、二甲酚、间甲酚）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时联特种溶剂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密封导静电阻燃橡胶密封带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特种橡塑制品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密封橡胶滑动片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特种橡塑制品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性能稳定、透气性好的新型狗皮膏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科余良卿药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张开、夹紧、侧移多功能软包夹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联动属具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位置停车自锁功能纸卷夹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联动属具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t-10t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低噪环保型驱动桥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簧机械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C</w:t>
            </w:r>
            <w:r>
              <w:rPr>
                <w:rFonts w:ascii="宋体;SimSun" w:hAnsi="宋体;SimSun" w:cs="宋体;SimSun"/>
                <w:kern w:val="0"/>
                <w:sz w:val="24"/>
              </w:rPr>
              <w:t>帅铃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端轻卡钢板弹簧总成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安簧汽车零部件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婴儿纸尿裤自动化生产设备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恒昌机械制造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卫生巾自动化生产设备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恒昌机械制造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环保型大功率柴油机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中船柴油机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咬合式哈夫节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发设备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索无线遥控控液压抓斗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华鑫重工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式输送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T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TII(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管式）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盛运机械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动式顺推机械炉排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盛运机械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介电耐热高档无碱玻璃纤维布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丹凤集团桐城玻璃纤维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蛇纹石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维纳米颗粒球磨气缸套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白兔湖动力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激光纳米复合涂层活塞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白兔湖动力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纤维</w:t>
            </w:r>
            <w:r>
              <w:rPr>
                <w:rFonts w:cs="宋体;SimSun" w:ascii="宋体;SimSun" w:hAnsi="宋体;SimSun"/>
                <w:kern w:val="0"/>
                <w:sz w:val="24"/>
              </w:rPr>
              <w:t>NTR</w:t>
            </w:r>
            <w:r>
              <w:rPr>
                <w:rFonts w:ascii="宋体;SimSun" w:hAnsi="宋体;SimSun" w:cs="宋体;SimSun"/>
                <w:kern w:val="0"/>
                <w:sz w:val="24"/>
              </w:rPr>
              <w:t>错拐曲轴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白兔湖动力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机托辊的耐热橡胶包覆层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盛运橡胶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、高耐磨新型粉末冶金气门座圈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汽车部件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启动同速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欧耐传动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输送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T/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C/PVG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欧耐橡 塑工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透长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雾膜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田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透抗静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膜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田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T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）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盛运机械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介电双开纤电子级玻璃纤维布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丹凤电子材料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菊花药枕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鹅家纺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高压变压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天鹅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热利用箱炉一体式全自动茶叶烘干机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同发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-MSL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型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蓝锐电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作用液压伸缩缸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润达机械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照明功能的太阳能热水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亿德太阳能新能源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薄合金活塞环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瑞莱博汽车配件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器育苗轻基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太湖县华源农产品科技开发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钡永磁铁氧体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磁高科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复方甘草酸单胺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卫康制药（潜山）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位癸内酯合成香料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香料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洋茉莉醛合成香料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香料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辛醛合成香料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香料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位位十四内酯合成香料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香料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联河”牌米乐意米乳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联河米业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层共挤流延复合机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龙珠包装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透成形纸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万邦特种材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蜡原纸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万邦特种材料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zz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银球轴承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能电动助力车用胶体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Dzm-1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永恒动力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Z-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隔离换相开关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宇腾真空电气有限责任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基非晶—纳米晶合金带材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天瑞新材料科技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RB02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漏磁零序电流互感器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天瑞新材料科技股份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熔胶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门工贸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EDPA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灯 </w:t>
              </w:r>
            </w:hyperlink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信诺捷科机电信息科技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MQ8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多效防锈切削液 </w:t>
              </w:r>
            </w:hyperlink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中天石油化工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R9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强烈渗透防锈油 </w:t>
              </w:r>
            </w:hyperlink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中天石油化工有限公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蜂巢素 </w:t>
              </w:r>
            </w:hyperlink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刘氏蜂产品有限责任公司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8</w:t>
      </w:r>
      <w:r>
        <w:rPr>
          <w:rFonts w:ascii="黑体;SimHei" w:hAnsi="黑体;SimHei" w:cs="黑体;SimHei" w:eastAsia="黑体;SimHei"/>
          <w:bCs/>
          <w:sz w:val="32"/>
          <w:szCs w:val="32"/>
        </w:rPr>
        <w:t>、黄山市：</w:t>
      </w:r>
      <w:r>
        <w:rPr>
          <w:rFonts w:eastAsia="黑体;SimHei" w:cs="黑体;SimHei" w:ascii="黑体;SimHei" w:hAnsi="黑体;SimHei"/>
          <w:bCs/>
          <w:sz w:val="32"/>
          <w:szCs w:val="32"/>
        </w:rPr>
        <w:t>67</w:t>
      </w:r>
      <w:r>
        <w:rPr>
          <w:rFonts w:ascii="黑体;SimHei" w:hAnsi="黑体;SimHei" w:cs="黑体;SimHei" w:eastAsia="黑体;SimHei"/>
          <w:bCs/>
          <w:sz w:val="32"/>
          <w:szCs w:val="32"/>
        </w:rPr>
        <w:t>个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06"/>
        <w:gridCol w:w="5312"/>
        <w:gridCol w:w="404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用低温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屯溪高压阀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先导阀的截止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屯溪高压阀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锻造闸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屯溪高压阀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向可手撕复合包装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品防护用充气缓冲包装材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入微波的高阻隔耐蒸煮包装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防雾包装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新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沉粉末丁腈橡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华兰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酯系列日光荧光颜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加佳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吸双螺杆泵</w:t>
            </w:r>
            <w:r>
              <w:rPr>
                <w:rFonts w:cs="宋体;SimSun" w:ascii="宋体;SimSun" w:hAnsi="宋体;SimSun"/>
                <w:sz w:val="24"/>
              </w:rPr>
              <w:t>HZWY7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众拓工业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螺杆泵</w:t>
            </w:r>
            <w:r>
              <w:rPr>
                <w:rFonts w:cs="宋体;SimSun" w:ascii="宋体;SimSun" w:hAnsi="宋体;SimSun"/>
                <w:sz w:val="24"/>
              </w:rPr>
              <w:t>ZSNH120-4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众拓工业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强防腐木塑墙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美森新材料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Q-P</w:t>
            </w:r>
            <w:r>
              <w:rPr>
                <w:rFonts w:ascii="宋体;SimSun" w:hAnsi="宋体;SimSun" w:cs="宋体;SimSun"/>
                <w:sz w:val="24"/>
              </w:rPr>
              <w:t>系列印花活性染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普米特新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双晶须复合增强树脂基汽车制动器衬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菲英汽车零部件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化夹层玻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安康新型建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辐射镀膜中空玻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安康新型建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</w:t>
            </w:r>
            <w:r>
              <w:rPr>
                <w:rFonts w:ascii="宋体;SimSun" w:hAnsi="宋体;SimSun" w:cs="宋体;SimSun"/>
                <w:sz w:val="24"/>
              </w:rPr>
              <w:t>智能型阀门电动装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良业阀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输送具有润滑性介质的三螺杆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工业泵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压长寿命制冷压缩机用电解电容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振州电子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B-12/0.4-630</w:t>
            </w:r>
            <w:r>
              <w:rPr>
                <w:rFonts w:ascii="宋体;SimSun" w:hAnsi="宋体;SimSun" w:cs="宋体;SimSun"/>
                <w:sz w:val="24"/>
              </w:rPr>
              <w:t>型高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低压预装式变电站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派尼尔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600V</w:t>
            </w:r>
            <w:r>
              <w:rPr>
                <w:rFonts w:ascii="宋体;SimSun" w:hAnsi="宋体;SimSun" w:cs="宋体;SimSun"/>
                <w:sz w:val="24"/>
              </w:rPr>
              <w:t>客车专用</w:t>
            </w:r>
            <w:r>
              <w:rPr>
                <w:rFonts w:cs="宋体;SimSun" w:ascii="宋体;SimSun" w:hAnsi="宋体;SimSun"/>
                <w:sz w:val="24"/>
              </w:rPr>
              <w:t>TKDSS</w:t>
            </w:r>
            <w:r>
              <w:rPr>
                <w:rFonts w:ascii="宋体;SimSun" w:hAnsi="宋体;SimSun" w:cs="宋体;SimSun"/>
                <w:sz w:val="24"/>
              </w:rPr>
              <w:t>系列新型接线装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泰客轨道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-2</w:t>
            </w:r>
            <w:r>
              <w:rPr>
                <w:rFonts w:ascii="宋体;SimSun" w:hAnsi="宋体;SimSun" w:cs="宋体;SimSun"/>
                <w:sz w:val="24"/>
              </w:rPr>
              <w:t>新型高精度长寿命燃油传感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顺昌汽车电器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U</w:t>
            </w:r>
            <w:r>
              <w:rPr>
                <w:rFonts w:ascii="宋体;SimSun" w:hAnsi="宋体;SimSun" w:cs="宋体;SimSun"/>
                <w:sz w:val="24"/>
              </w:rPr>
              <w:t>安全级别木塑型材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华塑新材料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无溶剂胶复合塑料油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新力油墨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黄变阻焊油墨用电子级</w:t>
            </w:r>
            <w:r>
              <w:rPr>
                <w:rFonts w:cs="宋体;SimSun" w:ascii="宋体;SimSun" w:hAnsi="宋体;SimSun"/>
                <w:sz w:val="24"/>
              </w:rPr>
              <w:t>TGIC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华惠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转印粉末涂料用聚酯树脂</w:t>
            </w:r>
            <w:r>
              <w:rPr>
                <w:rFonts w:cs="宋体;SimSun" w:ascii="宋体;SimSun" w:hAnsi="宋体;SimSun"/>
                <w:sz w:val="24"/>
              </w:rPr>
              <w:t>SL565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佳三利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轮毂粉末涂料用特种聚酯</w:t>
            </w:r>
            <w:r>
              <w:rPr>
                <w:rFonts w:cs="宋体;SimSun" w:ascii="宋体;SimSun" w:hAnsi="宋体;SimSun"/>
                <w:sz w:val="24"/>
              </w:rPr>
              <w:t>SL6058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永佳三利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系列粉末涂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邦华佳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软包装复合用无溶剂聚氨酯胶粘剂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邦（黄山）胶业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定扭矩电动扳手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斯特尔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烯丙基缩水甘油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远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癸基缩水甘油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新远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C1165</w:t>
            </w:r>
            <w:r>
              <w:rPr>
                <w:rFonts w:ascii="宋体;SimSun" w:hAnsi="宋体;SimSun" w:cs="宋体;SimSun"/>
                <w:sz w:val="24"/>
              </w:rPr>
              <w:t>立式加工中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皖南机床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C850-5A</w:t>
            </w:r>
            <w:r>
              <w:rPr>
                <w:rFonts w:ascii="宋体;SimSun" w:hAnsi="宋体;SimSun" w:cs="宋体;SimSun"/>
                <w:sz w:val="24"/>
              </w:rPr>
              <w:t>五轴联动立式加工中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皖南机床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C500</w:t>
            </w:r>
            <w:r>
              <w:rPr>
                <w:rFonts w:ascii="宋体;SimSun" w:hAnsi="宋体;SimSun" w:cs="宋体;SimSun"/>
                <w:sz w:val="24"/>
              </w:rPr>
              <w:t>卧式加工中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皖南机床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玻璃钢专用聚乙烯微粉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贝诺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塑专用马来酸酐接枝聚乙烯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贝诺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9332A</w:t>
            </w:r>
            <w:r>
              <w:rPr>
                <w:rFonts w:ascii="宋体;SimSun" w:hAnsi="宋体;SimSun" w:cs="宋体;SimSun"/>
                <w:sz w:val="24"/>
              </w:rPr>
              <w:t>轻型台式车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海安机械制造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图热敏</w:t>
            </w:r>
            <w:r>
              <w:rPr>
                <w:rFonts w:cs="宋体;SimSun" w:ascii="宋体;SimSun" w:hAnsi="宋体;SimSun"/>
                <w:sz w:val="24"/>
              </w:rPr>
              <w:t>CTP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瑞泰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Y-9918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防转型集装箱封条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亿利工贸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Y-410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溯源电子封锁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亿利工贸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法无害化处置固废焚烧炉尾气急冷塔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之都环保科技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热能循环利用垃圾焚烧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歙县绿源环保设备有限公司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核桃蒲生物质固体成型燃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金百生物质能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B183</w:t>
            </w:r>
            <w:r>
              <w:rPr>
                <w:rFonts w:ascii="宋体;SimSun" w:hAnsi="宋体;SimSun" w:cs="宋体;SimSun"/>
                <w:sz w:val="24"/>
              </w:rPr>
              <w:t>智能数字化汽车仪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马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果包装原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仕特种包装材料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丁位癸内酯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科宏生物香料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丙位十一内酯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科宏生物香料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橡胶隔膜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全晟密封科技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专用长寿命四点接触球轴承</w:t>
            </w:r>
            <w:r>
              <w:rPr>
                <w:rFonts w:cs="宋体;SimSun" w:ascii="宋体;SimSun" w:hAnsi="宋体;SimSun"/>
                <w:sz w:val="24"/>
              </w:rPr>
              <w:t>4P630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高井电装轴承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密型数控机床用轴承</w:t>
            </w:r>
            <w:r>
              <w:rPr>
                <w:rFonts w:cs="宋体;SimSun" w:ascii="宋体;SimSun" w:hAnsi="宋体;SimSun"/>
                <w:sz w:val="24"/>
              </w:rPr>
              <w:t>7007C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明明德轴承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欧马可车用多功能开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器（黄山）股份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7024</w:t>
            </w:r>
            <w:r>
              <w:rPr>
                <w:rFonts w:ascii="宋体;SimSun" w:hAnsi="宋体;SimSun" w:cs="宋体;SimSun"/>
                <w:sz w:val="24"/>
              </w:rPr>
              <w:t>新型轿车组合开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器（黄山）股份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4001</w:t>
            </w:r>
            <w:r>
              <w:rPr>
                <w:rFonts w:ascii="宋体;SimSun" w:hAnsi="宋体;SimSun" w:cs="宋体;SimSun"/>
                <w:sz w:val="24"/>
              </w:rPr>
              <w:t>多功能车用开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辉汽车电器（黄山）股份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QL-8588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耐高温强吸湿涤纶表面处理剂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强力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L-4078</w:t>
            </w:r>
            <w:r>
              <w:rPr>
                <w:rFonts w:ascii="宋体;SimSun" w:hAnsi="宋体;SimSun" w:cs="宋体;SimSun"/>
                <w:sz w:val="24"/>
              </w:rPr>
              <w:t>高弹超滑爽低温固化硅油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强力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L-8188</w:t>
            </w:r>
            <w:r>
              <w:rPr>
                <w:rFonts w:ascii="宋体;SimSun" w:hAnsi="宋体;SimSun" w:cs="宋体;SimSun"/>
                <w:sz w:val="24"/>
              </w:rPr>
              <w:t>涤纶短纤高效油剂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强力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脱酸吸附剂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白岳活性白土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P</w:t>
            </w:r>
            <w:r>
              <w:rPr>
                <w:rFonts w:ascii="宋体;SimSun" w:hAnsi="宋体;SimSun" w:cs="宋体;SimSun"/>
                <w:sz w:val="24"/>
              </w:rPr>
              <w:t>中大尺寸电容式触摸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中显微电子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熔压敏型膏药基质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休宁信德成化工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K2001</w:t>
            </w:r>
            <w:r>
              <w:rPr>
                <w:rFonts w:ascii="宋体;SimSun" w:hAnsi="宋体;SimSun" w:cs="宋体;SimSun"/>
                <w:sz w:val="24"/>
              </w:rPr>
              <w:t>系列智能化无噪音汽车多功能组合开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奥特斯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1013</w:t>
            </w:r>
            <w:r>
              <w:rPr>
                <w:rFonts w:ascii="宋体;SimSun" w:hAnsi="宋体;SimSun" w:cs="宋体;SimSun"/>
                <w:sz w:val="24"/>
              </w:rPr>
              <w:t>系列背光式防误锁汽车点火启动开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奥特斯电气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-P-R/1.0L/1-1.6-1</w:t>
            </w:r>
            <w:r>
              <w:rPr>
                <w:rFonts w:ascii="宋体;SimSun" w:hAnsi="宋体;SimSun" w:cs="宋体;SimSun"/>
                <w:sz w:val="24"/>
              </w:rPr>
              <w:t>平板集热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金普森</w:t>
            </w:r>
            <w:r>
              <w:rPr>
                <w:rFonts w:ascii="宋体;SimSun" w:hAnsi="宋体;SimSun" w:cs="Arial"/>
                <w:color w:val="333333"/>
                <w:sz w:val="24"/>
              </w:rPr>
              <w:t>新能源科技股份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YMZ-NJ(01)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增强聚氨脂密封圈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尚义橡塑制品有限公司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KP200A-400A/1600V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型平板式晶闸管芯片 </w:t>
              </w:r>
            </w:hyperlink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安徽省祁门县黄山电器有限责任公司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保型桥式整流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黄山市祁门新飞电子科技发展有限公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温控节能荧光灯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虹川照明有限公司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588" w:right="1588" w:gutter="0" w:header="1418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588" w:right="1588" w:gutter="0" w:header="1418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1987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6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 w:cs="宋体;SimSun"/>
      <w:sz w:val="36"/>
      <w:szCs w:val="44"/>
      <w:lang w:val="zh-CN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gxcp.ahtech.cn/Admin/Products/ProductInfo.Aspx?procode=20130924075628042992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gxcp.ahtech.cn/Admin/Products/ProductInfo.Aspx?procode=20130828081913849586" TargetMode="External"/><Relationship Id="rId18" Type="http://schemas.openxmlformats.org/officeDocument/2006/relationships/hyperlink" Target="http://gxcp.ahtech.cn/Admin/Products/ProductInfo.Aspx?procode=20130827024636833650" TargetMode="External"/><Relationship Id="rId19" Type="http://schemas.openxmlformats.org/officeDocument/2006/relationships/hyperlink" Target="http://gxcp.ahtech.cn/Admin/Products/ProductInfo.Aspx?procode=20130827025113208913" TargetMode="External"/><Relationship Id="rId20" Type="http://schemas.openxmlformats.org/officeDocument/2006/relationships/hyperlink" Target="http://gxcp.ahtech.cn/Admin/Products/ProductInfo.Aspx?procode=20130829030545553960" TargetMode="External"/><Relationship Id="rId21" Type="http://schemas.openxmlformats.org/officeDocument/2006/relationships/hyperlink" Target="http://gxcp.ahtech.cn/Admin/Products/ProductInfo.Aspx?procode=20130829105803500741" TargetMode="External"/><Relationship Id="rId22" Type="http://schemas.openxmlformats.org/officeDocument/2006/relationships/hyperlink" Target="http://gxcp.ahtech.cn/Admin/Products/ProductInfo.Aspx?procode=20130830023717561796" TargetMode="External"/><Relationship Id="rId23" Type="http://schemas.openxmlformats.org/officeDocument/2006/relationships/hyperlink" Target="http://gxcp.ahtech.cn/Admin/Products/ProductInfo.Aspx?procode=20130830024219656294" TargetMode="External"/><Relationship Id="rId24" Type="http://schemas.openxmlformats.org/officeDocument/2006/relationships/hyperlink" Target="http://gxcp.ahtech.cn/Admin/Products/ProductInfo.Aspx?procode=20130814064918119282" TargetMode="External"/><Relationship Id="rId25" Type="http://schemas.openxmlformats.org/officeDocument/2006/relationships/hyperlink" Target="http://gxcp.ahtech.cn/Admin/Products/ProductInfo.Aspx?procode=20130814064404385188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http://gxcp.ahtech.cn/Admin/Products/ProductInfo.Aspx?procode=20130720113602647690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yperlink" Target="http://gxcp.ahtech.cn/Admin/Products/ProductInfo.Aspx?procode=20130826102638193163" TargetMode="External"/><Relationship Id="rId42" Type="http://schemas.openxmlformats.org/officeDocument/2006/relationships/hyperlink" Target="http://gxcp.ahtech.cn/Admin/Products/ProductInfo.Aspx?procode=20130829105457308598" TargetMode="External"/><Relationship Id="rId43" Type="http://schemas.openxmlformats.org/officeDocument/2006/relationships/hyperlink" Target="http://gxcp.ahtech.cn/Admin/Products/ProductInfo.Aspx?procode=20130829114303974660" TargetMode="External"/><Relationship Id="rId44" Type="http://schemas.openxmlformats.org/officeDocument/2006/relationships/hyperlink" Target="http://gxcp.ahtech.cn/Admin/Products/ProductInfo.Aspx?procode=20130830110609087982" TargetMode="Externa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yperlink" Target="http://gxcp.ahtech.cn/Admin/Products/ProductInfo.Aspx?procode=20130826103912630151" TargetMode="External"/><Relationship Id="rId48" Type="http://schemas.openxmlformats.org/officeDocument/2006/relationships/hyperlink" Target="http://gxcp.ahtech.cn/Admin/Products/ProductInfo.Aspx?procode=20130902021843809902" TargetMode="External"/><Relationship Id="rId49" Type="http://schemas.openxmlformats.org/officeDocument/2006/relationships/hyperlink" Target="http://gxcp.ahtech.cn/Admin/Products/ProductInfo.Aspx?procode=20130716095718990148" TargetMode="External"/><Relationship Id="rId50" Type="http://schemas.openxmlformats.org/officeDocument/2006/relationships/hyperlink" Target="http://gxcp.ahtech.cn/Admin/Products/ProductInfo.Aspx?procode=20130810092949105954" TargetMode="External"/><Relationship Id="rId51" Type="http://schemas.openxmlformats.org/officeDocument/2006/relationships/hyperlink" Target="http://gxcp.ahtech.cn/Admin/Products/ProductInfo.Aspx?procode=20130716052735881353" TargetMode="External"/><Relationship Id="rId52" Type="http://schemas.openxmlformats.org/officeDocument/2006/relationships/hyperlink" Target="http://gxcp.ahtech.cn/Admin/Products/ProductInfo.Aspx?procode=20130807092410809335" TargetMode="External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2:00Z</dcterms:created>
  <dc:creator>lenovo</dc:creator>
  <dc:description/>
  <cp:keywords/>
  <dc:language>en-US</dc:language>
  <cp:lastModifiedBy>Lenovo</cp:lastModifiedBy>
  <cp:lastPrinted>2013-10-10T16:42:00Z</cp:lastPrinted>
  <dcterms:modified xsi:type="dcterms:W3CDTF">2013-10-11T02:16:00Z</dcterms:modified>
  <cp:revision>3</cp:revision>
  <dc:subject/>
  <dc:title>1、合肥市：180个</dc:title>
</cp:coreProperties>
</file>