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/>
        <w:ind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Style23"/>
        <w:spacing w:lineRule="auto" w:line="360"/>
        <w:ind w:hanging="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</w:rPr>
        <w:t>安徽省地方标准编制说明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2"/>
        <w:gridCol w:w="2828"/>
        <w:gridCol w:w="1260"/>
        <w:gridCol w:w="1440"/>
        <w:gridCol w:w="1993"/>
      </w:tblGrid>
      <w:tr>
        <w:trPr>
          <w:trHeight w:val="637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准名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留无人机技术规范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务来源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徽省质量技术监督局《关于下达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第二批安徽省地方标准制修订计划的函》（皖质函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）。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起草单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肥赛为智能有限公司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肥市高新区创新大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起草单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420"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41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630" w:hanging="21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标准起草人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学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肥赛为智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副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高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宋体" w:hAnsi="宋体"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13901141639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秋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肥赛为智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事业部</w:t>
            </w:r>
          </w:p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18205200096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贾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肥赛为智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门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高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18226189527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杜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肥赛为智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17718192120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章子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肥赛为智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15955129900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桃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肥赛为智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13965013982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奔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肥赛为智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15656939968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郑博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肥赛为智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18505555629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毛方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肥赛为智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18154225581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振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肥赛为智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助理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13537533341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制情况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编制过程简介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日，收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关于下达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第二批安徽省地方标准制修订计划的函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后，成立标准编制小组，成员有杨学武、王秋阳、贾平、杜强、章子睿、黄桃丽、徐奔腾、郑博超</w:t>
            </w:r>
            <w:r>
              <w:rPr>
                <w:color w:val="00000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毛方海、李振营。</w:t>
            </w:r>
          </w:p>
          <w:p>
            <w:pPr>
              <w:pStyle w:val="Style23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标准起草过程：通过拜访客户、网上调查、参加无人机相关标准协会举办的会议、与同行企业的交流等多种方式，了解行业动态及不同产业产品的功能需求，同时查阅无人机相关标准，引用及参考部分标准的内容，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日形成初稿。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制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标准的必要性和意义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必要性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23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人机市场前景广阔，研发企业众多，但缺少相应的标准规范，市场准入门槛低，不利于行业持续发展，公平竞争，也会对用户的利益造成损害。</w:t>
            </w:r>
          </w:p>
          <w:p>
            <w:pPr>
              <w:pStyle w:val="Style23"/>
              <w:spacing w:lineRule="auto" w:line="360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意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23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创造较公平的竞争环境，规范市场秩序；</w:t>
            </w:r>
          </w:p>
          <w:p>
            <w:pPr>
              <w:pStyle w:val="Style23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督促企业提高产品质量，促进行业发展；</w:t>
            </w:r>
          </w:p>
          <w:p>
            <w:pPr>
              <w:pStyle w:val="Style23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军民融合，可服务于国防、安防、民用等领域。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制定标准的原则和依据，与现行法律、法规、标准的关系</w:t>
            </w:r>
          </w:p>
        </w:tc>
      </w:tr>
      <w:tr>
        <w:trPr>
          <w:trHeight w:val="345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符合法律、法规、规章的规定和国家强制性标准的要求，遵循以下原则：</w:t>
            </w:r>
          </w:p>
          <w:p>
            <w:pPr>
              <w:pStyle w:val="Style23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技术先进、经济合理、切实可行；</w:t>
            </w:r>
          </w:p>
          <w:p>
            <w:pPr>
              <w:pStyle w:val="Style23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）有利于资源节约、节能减排；</w:t>
            </w:r>
          </w:p>
          <w:p>
            <w:pPr>
              <w:pStyle w:val="Style23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）有利于促进对外经济技术合作与对外贸易的发展；</w:t>
            </w:r>
          </w:p>
          <w:p>
            <w:pPr>
              <w:pStyle w:val="Style23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）有利于保护公民人体健康和人身财产安全、维护消费者利益。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条款的说明，主要技术指标、参数、试验验证的论述</w:t>
            </w:r>
          </w:p>
        </w:tc>
      </w:tr>
      <w:tr>
        <w:trPr>
          <w:trHeight w:val="677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主要条款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本标准的主要章节由：范围、规范性引用文件、术语和定义、技术要求、试验条件、检测项目、检验规则等组成。其中“技术要求”和“检测项目”是本标准的主要技术内容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主要技术指标、参数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本标准的主要技术参数是“任务载荷”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试验验证的论述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系留无人机挂载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kg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的物体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设置悬停高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50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持续时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min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，无人机应能保持稳定。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标准中如果涉及专利，应有明确的知识产权说明</w:t>
            </w:r>
          </w:p>
        </w:tc>
      </w:tr>
      <w:tr>
        <w:trPr>
          <w:trHeight w:val="457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采用国际标准或国外先进标准的，说明采标程度，以及国内外同类标准水平的对比情况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重大分歧意见的处理经过和依据</w:t>
            </w:r>
          </w:p>
        </w:tc>
      </w:tr>
      <w:tr>
        <w:trPr>
          <w:trHeight w:val="554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贯彻标准的要求和措施建议（包括组织措施、技术措施、过渡办法、实施日期等）</w:t>
            </w:r>
          </w:p>
        </w:tc>
      </w:tr>
      <w:tr>
        <w:trPr>
          <w:trHeight w:val="434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firstLine="48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标准发布后，要求预进入安徽省市场的系留无人机生产企业需遵循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标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。措施建议如下：</w:t>
            </w:r>
          </w:p>
          <w:p>
            <w:pPr>
              <w:pStyle w:val="Style23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主管部门通过举办培训班、讲座等形式，进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标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的宣传；</w:t>
            </w:r>
          </w:p>
          <w:p>
            <w:pPr>
              <w:pStyle w:val="Style23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）各生产企业要及时组织对本单位的职工，包括业务主管、管理人员、技术人员进行学习，了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标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的内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23"/>
              <w:spacing w:lineRule="auto" w:line="360"/>
              <w:rPr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给予相关生产企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的过渡时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废止现行相关标准的建议</w:t>
            </w:r>
          </w:p>
        </w:tc>
      </w:tr>
      <w:tr>
        <w:trPr>
          <w:trHeight w:val="434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其它应予说明的事项</w:t>
            </w:r>
          </w:p>
        </w:tc>
      </w:tr>
      <w:tr>
        <w:trPr>
          <w:trHeight w:val="346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注：没有的请填写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“无”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ind w:firstLine="420"/>
    </w:pPr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一级条标题"/>
    <w:next w:val="Style23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2"/>
      <w:lang w:val="en-US" w:eastAsia="zh-CN" w:bidi="ar-SA"/>
    </w:rPr>
  </w:style>
  <w:style w:type="paragraph" w:styleId="Style18">
    <w:name w:val="二级条标题"/>
    <w:basedOn w:val="Style17"/>
    <w:next w:val="Style23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Style23"/>
    <w:qFormat/>
    <w:pPr>
      <w:numPr>
        <w:ilvl w:val="0"/>
        <w:numId w:val="1"/>
      </w:numPr>
      <w:outlineLvl w:val="4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zh-CN" w:bidi="ar-SA"/>
    </w:rPr>
  </w:style>
  <w:style w:type="paragraph" w:styleId="Style21">
    <w:name w:val="目次、标准名称标题"/>
    <w:basedOn w:val="Style20"/>
    <w:next w:val="Style23"/>
    <w:qFormat/>
    <w:pPr>
      <w:numPr>
        <w:ilvl w:val="0"/>
        <w:numId w:val="1"/>
      </w:numPr>
      <w:spacing w:lineRule="exact" w:line="460"/>
    </w:pPr>
    <w:rPr/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Style25">
    <w:name w:val="标准书眉_偶数页"/>
    <w:basedOn w:val="Style22"/>
    <w:next w:val="Normal"/>
    <w:qFormat/>
    <w:pPr>
      <w:jc w:val="left"/>
    </w:pPr>
    <w:rPr/>
  </w:style>
  <w:style w:type="paragraph" w:styleId="Style26">
    <w:name w:val="章标题"/>
    <w:next w:val="Style23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7">
    <w:name w:val="正文表标题"/>
    <w:next w:val="Style23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Style29">
    <w:name w:val="四级条标题"/>
    <w:basedOn w:val="Style19"/>
    <w:next w:val="Style23"/>
    <w:qFormat/>
    <w:pPr>
      <w:numPr>
        <w:ilvl w:val="0"/>
        <w:numId w:val="1"/>
      </w:numPr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2:00Z</dcterms:created>
  <dc:creator>Tclsevers</dc:creator>
  <dc:description/>
  <dc:language>en-US</dc:language>
  <cp:lastModifiedBy>Administrator</cp:lastModifiedBy>
  <dcterms:modified xsi:type="dcterms:W3CDTF">2018-05-10T08:18:10Z</dcterms:modified>
  <cp:revision>3</cp:revision>
  <dc:subject/>
  <dc:title>关于地方标准《“体卫结合”的健康促进服务规范》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